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r>
    </w:p>
    <w:p>
      <w:pPr>
        <w:pStyle w:val="Heading5"/>
        <w:jc w:val="both"/>
        <w:rPr/>
      </w:pPr>
      <w:r>
        <w:rPr/>
        <w:t>RIPORTIAMO, DI SEGUITO, PRECEDUTI DALLA TABELLA RIASSUNTIVA, GLI INTERVENTI CHE SI SONO  SUCCEDUTI, IN COMMISSIONI  RIUNITE II e IV  DELLA CAMERA, NELLA DISCUSSIONE DEL TESTO   APPROVATO   DAL   SENATO  SULLA   REVISIONE  DEI  CODICI  MILITARI  DI  PACE  E  DI GUERRA.</w:t>
        <w:br/>
        <w:t xml:space="preserve">OLTRE ALL’INTERVENTO DEL RELATORE ON. Guido Giuseppe ROSSI (LNFP), CHE ILLUSTRA CON MOLTA PUNTUALITA’ I COMPLESSI CONTENUTI DEL PROVVEDIMENTO, SEGNALIAMO QUELLO DELL’ ON. Franco ANGIONI (DS-U), CHE CI SENTIAMO DI CONDIVIDERE APPIENO. </w:t>
      </w:r>
    </w:p>
    <w:p>
      <w:pPr>
        <w:pStyle w:val="Heading5"/>
        <w:rPr/>
      </w:pPr>
      <w:r>
        <w:rPr/>
      </w:r>
    </w:p>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vAlign w:val="center"/>
          </w:tcPr>
          <w:p>
            <w:pPr>
              <w:pStyle w:val="Normal"/>
              <w:spacing w:before="0" w:after="240"/>
              <w:jc w:val="center"/>
              <w:rPr/>
            </w:pPr>
            <w:r>
              <w:rPr>
                <w:rStyle w:val="Left1"/>
                <w:b/>
                <w:bCs/>
                <w:color w:val="000000"/>
                <w:sz w:val="20"/>
                <w:szCs w:val="20"/>
              </w:rPr>
              <w:t>XIV LEGISLATURA - Scheda lavori preparatori</w:t>
            </w:r>
            <w:r>
              <w:rPr>
                <w:rFonts w:cs="Verdana" w:ascii="Verdana" w:hAnsi="Verdana"/>
                <w:b/>
                <w:bCs/>
                <w:color w:val="000000"/>
                <w:sz w:val="20"/>
                <w:szCs w:val="20"/>
              </w:rPr>
              <w:br/>
            </w:r>
            <w:r>
              <w:rPr>
                <w:rStyle w:val="Left1"/>
                <w:b/>
                <w:bCs/>
                <w:color w:val="000000"/>
                <w:sz w:val="20"/>
                <w:szCs w:val="20"/>
              </w:rPr>
              <w:t>Atto parlamentare: 5433</w:t>
            </w:r>
            <w:r>
              <w:rPr>
                <w:rFonts w:cs="Verdana" w:ascii="Verdana" w:hAnsi="Verdana"/>
                <w:b/>
                <w:bCs/>
                <w:color w:val="000000"/>
                <w:sz w:val="20"/>
                <w:szCs w:val="20"/>
              </w:rPr>
              <w:br/>
            </w:r>
            <w:r>
              <w:rPr>
                <w:rStyle w:val="Left1"/>
                <w:b/>
                <w:bCs/>
                <w:color w:val="000000"/>
                <w:sz w:val="20"/>
                <w:szCs w:val="20"/>
              </w:rPr>
              <w:t xml:space="preserve">(Fase iter Camera: 1^ lettura) </w:t>
            </w:r>
            <w:r>
              <w:rPr>
                <w:sz w:val="20"/>
                <w:szCs w:val="20"/>
              </w:rPr>
              <w:br/>
              <w:br/>
            </w:r>
            <w:r>
              <w:rPr>
                <w:rFonts w:cs="Verdana" w:ascii="Verdana" w:hAnsi="Verdana"/>
                <w:b/>
                <w:bCs/>
                <w:color w:val="505050"/>
                <w:sz w:val="20"/>
                <w:szCs w:val="20"/>
              </w:rPr>
              <w:t>S. 1432-1533-2493-2645-2663-3009. - Senatori MANZIONE ed altri; senatori NIEDDU ed altri; DISEGNO DI LEGGE D'INIZIATIVA DEL GOVERNO; senatori PASCARELLA ed altri; senatori FLORINO ed altri; senatore PESSINA: "Delega al Governo per la revisione delle leggi penali militari di pace e di guerra, nonché per l'adeguamento dell'ordinamento giudiziario militare" (approvato, in un testo unificato, dal Senato) (5433)</w:t>
            </w:r>
          </w:p>
          <w:tbl>
            <w:tblPr>
              <w:tblW w:w="8655" w:type="dxa"/>
              <w:jc w:val="center"/>
              <w:tblInd w:w="0" w:type="dxa"/>
              <w:tblLayout w:type="fixed"/>
              <w:tblCellMar>
                <w:top w:w="45" w:type="dxa"/>
                <w:left w:w="45" w:type="dxa"/>
                <w:bottom w:w="45" w:type="dxa"/>
                <w:right w:w="45" w:type="dxa"/>
              </w:tblCellMar>
            </w:tblPr>
            <w:tblGrid>
              <w:gridCol w:w="1035"/>
              <w:gridCol w:w="7620"/>
            </w:tblGrid>
            <w:tr>
              <w:trPr/>
              <w:tc>
                <w:tcPr>
                  <w:tcW w:w="1035" w:type="dxa"/>
                  <w:tcBorders/>
                </w:tcPr>
                <w:p>
                  <w:pPr>
                    <w:pStyle w:val="Normal"/>
                    <w:rPr/>
                  </w:pPr>
                  <w:r>
                    <w:rPr>
                      <w:rFonts w:cs="Verdana" w:ascii="Verdana" w:hAnsi="Verdana"/>
                      <w:color w:val="005FB9"/>
                      <w:sz w:val="18"/>
                      <w:szCs w:val="18"/>
                    </w:rPr>
                    <w:t>Stato iter:</w:t>
                  </w:r>
                  <w:r>
                    <w:rPr>
                      <w:sz w:val="20"/>
                      <w:szCs w:val="20"/>
                    </w:rPr>
                    <w:br/>
                  </w:r>
                </w:p>
              </w:tc>
              <w:tc>
                <w:tcPr>
                  <w:tcW w:w="7620" w:type="dxa"/>
                  <w:tcBorders/>
                </w:tcPr>
                <w:p>
                  <w:pPr>
                    <w:pStyle w:val="Normal"/>
                    <w:jc w:val="center"/>
                    <w:rPr>
                      <w:sz w:val="20"/>
                      <w:szCs w:val="20"/>
                    </w:rPr>
                  </w:pPr>
                  <w:r>
                    <w:rPr>
                      <w:rFonts w:cs="Verdana" w:ascii="Verdana" w:hAnsi="Verdana"/>
                      <w:b/>
                      <w:bCs/>
                      <w:color w:val="005FB9"/>
                      <w:sz w:val="18"/>
                      <w:szCs w:val="18"/>
                    </w:rPr>
                    <w:t>Assegnato alle commissioni riunite II Giustizia e IV Difesa il 23 novembre 2004</w:t>
                  </w:r>
                  <w:r>
                    <w:rPr>
                      <w:rFonts w:cs="Verdana" w:ascii="Verdana" w:hAnsi="Verdana"/>
                      <w:color w:val="505050"/>
                      <w:sz w:val="18"/>
                      <w:szCs w:val="18"/>
                    </w:rPr>
                    <w:t xml:space="preserve"> </w:t>
                  </w:r>
                </w:p>
              </w:tc>
            </w:tr>
          </w:tbl>
          <w:p>
            <w:pPr>
              <w:pStyle w:val="Normal"/>
              <w:rPr/>
            </w:pPr>
            <w:r>
              <w:rPr>
                <w:sz w:val="20"/>
                <w:szCs w:val="20"/>
              </w:rPr>
              <w:br/>
            </w:r>
            <w:hyperlink r:id="rId2" w:tgtFrame="novita">
              <w:r>
                <w:rPr>
                  <w:rStyle w:val="InternetLink"/>
                  <w:b/>
                  <w:bCs/>
                  <w:color w:val="AA0000"/>
                  <w:sz w:val="20"/>
                  <w:szCs w:val="20"/>
                </w:rPr>
                <w:t>Avvertenze</w:t>
              </w:r>
            </w:hyperlink>
            <w:r>
              <w:rPr>
                <w:sz w:val="20"/>
                <w:szCs w:val="20"/>
              </w:rPr>
              <w:br/>
              <w:br/>
            </w:r>
            <w:r>
              <w:rPr>
                <w:rFonts w:cs="Verdana" w:ascii="Verdana" w:hAnsi="Verdana"/>
                <w:b/>
                <w:bCs/>
                <w:color w:val="505050"/>
                <w:sz w:val="20"/>
                <w:szCs w:val="20"/>
              </w:rPr>
              <w:t>Parte I: Documenti</w:t>
            </w:r>
          </w:p>
          <w:tbl>
            <w:tblPr>
              <w:tblW w:w="5000" w:type="pct"/>
              <w:jc w:val="center"/>
              <w:tblInd w:w="0" w:type="dxa"/>
              <w:tblLayout w:type="fixed"/>
              <w:tblCellMar>
                <w:top w:w="30" w:type="dxa"/>
                <w:left w:w="30" w:type="dxa"/>
                <w:bottom w:w="30" w:type="dxa"/>
                <w:right w:w="30" w:type="dxa"/>
              </w:tblCellMar>
            </w:tblPr>
            <w:tblGrid>
              <w:gridCol w:w="2605"/>
              <w:gridCol w:w="3462"/>
              <w:gridCol w:w="2607"/>
            </w:tblGrid>
            <w:tr>
              <w:trPr/>
              <w:tc>
                <w:tcPr>
                  <w:tcW w:w="2605" w:type="dxa"/>
                  <w:tcBorders/>
                  <w:shd w:fill="E0F3F9" w:val="clear"/>
                </w:tcPr>
                <w:p>
                  <w:pPr>
                    <w:pStyle w:val="Normal"/>
                    <w:jc w:val="center"/>
                    <w:rPr>
                      <w:b/>
                      <w:b/>
                      <w:bCs/>
                    </w:rPr>
                  </w:pPr>
                  <w:r>
                    <w:rPr>
                      <w:rFonts w:cs="Verdana" w:ascii="Verdana" w:hAnsi="Verdana"/>
                      <w:b/>
                      <w:bCs/>
                      <w:color w:val="505050"/>
                      <w:sz w:val="18"/>
                      <w:szCs w:val="18"/>
                    </w:rPr>
                    <w:t>Stampati</w:t>
                  </w:r>
                </w:p>
              </w:tc>
              <w:tc>
                <w:tcPr>
                  <w:tcW w:w="3462" w:type="dxa"/>
                  <w:tcBorders/>
                  <w:shd w:fill="E0F3F9" w:val="clear"/>
                </w:tcPr>
                <w:p>
                  <w:pPr>
                    <w:pStyle w:val="Normal"/>
                    <w:jc w:val="center"/>
                    <w:rPr>
                      <w:b/>
                      <w:b/>
                      <w:bCs/>
                    </w:rPr>
                  </w:pPr>
                  <w:r>
                    <w:rPr>
                      <w:rFonts w:cs="Verdana" w:ascii="Verdana" w:hAnsi="Verdana"/>
                      <w:b/>
                      <w:bCs/>
                      <w:color w:val="505050"/>
                      <w:sz w:val="18"/>
                      <w:szCs w:val="18"/>
                    </w:rPr>
                    <w:t>Note</w:t>
                  </w:r>
                </w:p>
              </w:tc>
              <w:tc>
                <w:tcPr>
                  <w:tcW w:w="2607" w:type="dxa"/>
                  <w:tcBorders/>
                  <w:shd w:fill="E0F3F9" w:val="clear"/>
                </w:tcPr>
                <w:p>
                  <w:pPr>
                    <w:pStyle w:val="Normal"/>
                    <w:jc w:val="center"/>
                    <w:rPr>
                      <w:b/>
                      <w:b/>
                      <w:bCs/>
                    </w:rPr>
                  </w:pPr>
                  <w:r>
                    <w:rPr>
                      <w:rFonts w:cs="Verdana" w:ascii="Verdana" w:hAnsi="Verdana"/>
                      <w:b/>
                      <w:bCs/>
                      <w:color w:val="505050"/>
                      <w:sz w:val="18"/>
                      <w:szCs w:val="18"/>
                    </w:rPr>
                    <w:t>Scheda lavori preparatori</w:t>
                  </w:r>
                </w:p>
              </w:tc>
            </w:tr>
            <w:tr>
              <w:trPr/>
              <w:tc>
                <w:tcPr>
                  <w:tcW w:w="2605" w:type="dxa"/>
                  <w:tcBorders/>
                  <w:shd w:fill="FFFFFF" w:val="clear"/>
                </w:tcPr>
                <w:p>
                  <w:pPr>
                    <w:pStyle w:val="Normal"/>
                    <w:rPr>
                      <w:rFonts w:ascii="Verdana" w:hAnsi="Verdana" w:cs="Verdana"/>
                      <w:color w:val="505050"/>
                      <w:sz w:val="18"/>
                      <w:szCs w:val="18"/>
                    </w:rPr>
                  </w:pPr>
                  <w:r>
                    <w:rPr>
                      <w:rFonts w:cs="Verdana" w:ascii="Verdana" w:hAnsi="Verdana"/>
                      <w:color w:val="50505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5FB9"/>
                      <w:sz w:val="18"/>
                      <w:szCs w:val="18"/>
                    </w:rPr>
                    <w:drawing>
                      <wp:inline distT="0" distB="0" distL="0" distR="0">
                        <wp:extent cx="142875"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color w:val="505050"/>
                      <w:sz w:val="18"/>
                      <w:szCs w:val="18"/>
                    </w:rPr>
                    <w:t> </w:t>
                  </w:r>
                  <w:hyperlink r:id="rId6" w:tgtFrame="stampato">
                    <w:r>
                      <w:rPr>
                        <w:rStyle w:val="InternetLink"/>
                        <w:rFonts w:cs="Verdana" w:ascii="Verdana" w:hAnsi="Verdana"/>
                        <w:b/>
                        <w:bCs/>
                        <w:sz w:val="18"/>
                        <w:szCs w:val="18"/>
                      </w:rPr>
                      <w:t>C. 5433</w:t>
                    </w:r>
                  </w:hyperlink>
                </w:p>
              </w:tc>
              <w:tc>
                <w:tcPr>
                  <w:tcW w:w="3462" w:type="dxa"/>
                  <w:tcBorders/>
                  <w:shd w:fill="FFFFFF" w:val="clear"/>
                </w:tcPr>
                <w:p>
                  <w:pPr>
                    <w:pStyle w:val="Normal"/>
                    <w:rPr/>
                  </w:pPr>
                  <w:r>
                    <w:rPr>
                      <w:rStyle w:val="AcronimoHTML"/>
                      <w:rFonts w:cs="Verdana" w:ascii="Verdana" w:hAnsi="Verdana"/>
                      <w:color w:val="505050"/>
                      <w:sz w:val="18"/>
                      <w:szCs w:val="18"/>
                    </w:rPr>
                    <w:t xml:space="preserve">S. </w:t>
                  </w:r>
                  <w:hyperlink r:id="rId7" w:tgtFrame="schedasenato">
                    <w:r>
                      <w:rPr>
                        <w:rStyle w:val="InternetLink"/>
                        <w:rFonts w:cs="Verdana" w:ascii="Verdana" w:hAnsi="Verdana"/>
                        <w:sz w:val="18"/>
                        <w:szCs w:val="18"/>
                      </w:rPr>
                      <w:t>1432</w:t>
                    </w:r>
                  </w:hyperlink>
                  <w:r>
                    <w:rPr>
                      <w:rStyle w:val="AcronimoHTML"/>
                      <w:rFonts w:cs="Verdana" w:ascii="Verdana" w:hAnsi="Verdana"/>
                      <w:color w:val="505050"/>
                      <w:sz w:val="18"/>
                      <w:szCs w:val="18"/>
                    </w:rPr>
                    <w:t>-</w:t>
                  </w:r>
                  <w:hyperlink r:id="rId8" w:tgtFrame="schedasenato">
                    <w:r>
                      <w:rPr>
                        <w:rStyle w:val="InternetLink"/>
                        <w:rFonts w:cs="Verdana" w:ascii="Verdana" w:hAnsi="Verdana"/>
                        <w:sz w:val="18"/>
                        <w:szCs w:val="18"/>
                      </w:rPr>
                      <w:t>1533</w:t>
                    </w:r>
                  </w:hyperlink>
                  <w:r>
                    <w:rPr>
                      <w:rStyle w:val="AcronimoHTML"/>
                      <w:rFonts w:cs="Verdana" w:ascii="Verdana" w:hAnsi="Verdana"/>
                      <w:color w:val="505050"/>
                      <w:sz w:val="18"/>
                      <w:szCs w:val="18"/>
                    </w:rPr>
                    <w:t>-</w:t>
                  </w:r>
                  <w:hyperlink r:id="rId9" w:tgtFrame="schedasenato">
                    <w:r>
                      <w:rPr>
                        <w:rStyle w:val="InternetLink"/>
                        <w:rFonts w:cs="Verdana" w:ascii="Verdana" w:hAnsi="Verdana"/>
                        <w:sz w:val="18"/>
                        <w:szCs w:val="18"/>
                      </w:rPr>
                      <w:t>2493</w:t>
                    </w:r>
                  </w:hyperlink>
                  <w:r>
                    <w:rPr>
                      <w:rStyle w:val="AcronimoHTML"/>
                      <w:rFonts w:cs="Verdana" w:ascii="Verdana" w:hAnsi="Verdana"/>
                      <w:color w:val="505050"/>
                      <w:sz w:val="18"/>
                      <w:szCs w:val="18"/>
                    </w:rPr>
                    <w:t>-</w:t>
                  </w:r>
                  <w:hyperlink r:id="rId10" w:tgtFrame="schedasenato">
                    <w:r>
                      <w:rPr>
                        <w:rStyle w:val="InternetLink"/>
                        <w:rFonts w:cs="Verdana" w:ascii="Verdana" w:hAnsi="Verdana"/>
                        <w:sz w:val="18"/>
                        <w:szCs w:val="18"/>
                      </w:rPr>
                      <w:t>2645</w:t>
                    </w:r>
                  </w:hyperlink>
                  <w:r>
                    <w:rPr>
                      <w:rStyle w:val="AcronimoHTML"/>
                      <w:rFonts w:cs="Verdana" w:ascii="Verdana" w:hAnsi="Verdana"/>
                      <w:color w:val="505050"/>
                      <w:sz w:val="18"/>
                      <w:szCs w:val="18"/>
                    </w:rPr>
                    <w:t>-</w:t>
                  </w:r>
                  <w:hyperlink r:id="rId11" w:tgtFrame="schedasenato">
                    <w:r>
                      <w:rPr>
                        <w:rStyle w:val="InternetLink"/>
                        <w:rFonts w:cs="Verdana" w:ascii="Verdana" w:hAnsi="Verdana"/>
                        <w:sz w:val="18"/>
                        <w:szCs w:val="18"/>
                      </w:rPr>
                      <w:t>2663</w:t>
                    </w:r>
                  </w:hyperlink>
                  <w:r>
                    <w:rPr>
                      <w:rStyle w:val="AcronimoHTML"/>
                      <w:rFonts w:cs="Verdana" w:ascii="Verdana" w:hAnsi="Verdana"/>
                      <w:color w:val="505050"/>
                      <w:sz w:val="18"/>
                      <w:szCs w:val="18"/>
                    </w:rPr>
                    <w:t>-</w:t>
                  </w:r>
                  <w:hyperlink r:id="rId12" w:tgtFrame="schedasenato">
                    <w:r>
                      <w:rPr>
                        <w:rStyle w:val="InternetLink"/>
                        <w:rFonts w:cs="Verdana" w:ascii="Verdana" w:hAnsi="Verdana"/>
                        <w:sz w:val="18"/>
                        <w:szCs w:val="18"/>
                      </w:rPr>
                      <w:t>3009</w:t>
                    </w:r>
                  </w:hyperlink>
                  <w:r>
                    <w:rPr>
                      <w:rFonts w:cs="Verdana" w:ascii="Verdana" w:hAnsi="Verdana"/>
                      <w:color w:val="505050"/>
                      <w:sz w:val="18"/>
                      <w:szCs w:val="18"/>
                    </w:rPr>
                    <w:t xml:space="preserve"> trasmesso il 19 novembre 2004</w:t>
                  </w:r>
                </w:p>
              </w:tc>
              <w:tc>
                <w:tcPr>
                  <w:tcW w:w="2607" w:type="dxa"/>
                  <w:tcBorders/>
                  <w:shd w:fill="FFFFFF" w:val="clear"/>
                </w:tcPr>
                <w:p>
                  <w:pPr>
                    <w:pStyle w:val="Normal"/>
                    <w:snapToGrid w:val="false"/>
                    <w:rPr>
                      <w:rFonts w:ascii="Verdana" w:hAnsi="Verdana" w:cs="Verdana"/>
                      <w:color w:val="505050"/>
                      <w:sz w:val="18"/>
                      <w:szCs w:val="18"/>
                    </w:rPr>
                  </w:pPr>
                  <w:r>
                    <w:rPr>
                      <w:rFonts w:cs="Verdana" w:ascii="Verdana" w:hAnsi="Verdana"/>
                      <w:color w:val="505050"/>
                      <w:sz w:val="18"/>
                      <w:szCs w:val="18"/>
                    </w:rPr>
                  </w:r>
                </w:p>
              </w:tc>
            </w:tr>
          </w:tbl>
          <w:p>
            <w:pPr>
              <w:pStyle w:val="Normal"/>
              <w:rPr>
                <w:sz w:val="20"/>
                <w:szCs w:val="20"/>
              </w:rPr>
            </w:pPr>
            <w:r>
              <w:rPr>
                <w:rFonts w:cs="Verdana" w:ascii="Verdana" w:hAnsi="Verdana"/>
                <w:color w:val="505050"/>
                <w:sz w:val="18"/>
                <w:szCs w:val="18"/>
              </w:rPr>
              <w:br/>
              <w:t xml:space="preserve">Assegnato il 23 novembre 2004 in sede Referente alle </w:t>
            </w:r>
            <w:r>
              <w:rPr>
                <w:rFonts w:cs="Verdana" w:ascii="Verdana" w:hAnsi="Verdana"/>
                <w:b/>
                <w:bCs/>
                <w:color w:val="505050"/>
                <w:sz w:val="18"/>
                <w:szCs w:val="18"/>
              </w:rPr>
              <w:t>commissioni riunite II Giustizia e IV Difesa</w:t>
            </w:r>
            <w:r>
              <w:rPr>
                <w:rFonts w:cs="Verdana" w:ascii="Verdana" w:hAnsi="Verdana"/>
                <w:color w:val="505050"/>
                <w:sz w:val="18"/>
                <w:szCs w:val="18"/>
              </w:rPr>
              <w:br/>
            </w:r>
            <w:r>
              <w:rPr>
                <w:rFonts w:cs="Verdana" w:ascii="Verdana" w:hAnsi="Verdana"/>
                <w:b/>
                <w:bCs/>
                <w:color w:val="1B3A57"/>
                <w:sz w:val="14"/>
                <w:szCs w:val="14"/>
              </w:rPr>
              <w:t>Parere delle Commissioni I, III, V e XI</w:t>
            </w:r>
          </w:p>
        </w:tc>
      </w:tr>
    </w:tbl>
    <w:p>
      <w:pPr>
        <w:pStyle w:val="Normal"/>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0" w:type="dxa"/>
          <w:left w:w="0" w:type="dxa"/>
          <w:bottom w:w="0" w:type="dxa"/>
          <w:right w:w="0" w:type="dxa"/>
        </w:tblCellMar>
      </w:tblPr>
      <w:tblGrid>
        <w:gridCol w:w="8574"/>
        <w:gridCol w:w="50"/>
        <w:gridCol w:w="50"/>
      </w:tblGrid>
      <w:tr>
        <w:trPr>
          <w:trHeight w:val="23" w:hRule="atLeast"/>
        </w:trPr>
        <w:tc>
          <w:tcPr>
            <w:tcW w:w="8674" w:type="dxa"/>
            <w:gridSpan w:val="3"/>
            <w:tcBorders/>
            <w:shd w:fill="FFFFFF" w:val="clear"/>
            <w:vAlign w:val="center"/>
          </w:tcPr>
          <w:p>
            <w:pPr>
              <w:pStyle w:val="Normal"/>
              <w:spacing w:lineRule="atLeast" w:line="15"/>
              <w:rPr/>
            </w:pPr>
            <w:r>
              <w:rPr>
                <w:rStyle w:val="Corpotitolo"/>
                <w:rFonts w:cs="Verdana" w:ascii="Verdana" w:hAnsi="Verdana"/>
                <w:b/>
                <w:bCs/>
                <w:color w:val="505050"/>
                <w:sz w:val="20"/>
                <w:szCs w:val="20"/>
              </w:rPr>
              <w:t>Parte II: Lavori in Commissione</w:t>
            </w:r>
          </w:p>
        </w:tc>
      </w:tr>
      <w:tr>
        <w:trPr/>
        <w:tc>
          <w:tcPr>
            <w:tcW w:w="8574" w:type="dxa"/>
            <w:tcBorders/>
            <w:vAlign w:val="center"/>
          </w:tcPr>
          <w:tbl>
            <w:tblPr>
              <w:tblW w:w="5000" w:type="pct"/>
              <w:jc w:val="center"/>
              <w:tblInd w:w="0" w:type="dxa"/>
              <w:tblLayout w:type="fixed"/>
              <w:tblCellMar>
                <w:top w:w="15" w:type="dxa"/>
                <w:left w:w="15" w:type="dxa"/>
                <w:bottom w:w="15" w:type="dxa"/>
                <w:right w:w="15" w:type="dxa"/>
              </w:tblCellMar>
            </w:tblPr>
            <w:tblGrid>
              <w:gridCol w:w="1487"/>
              <w:gridCol w:w="5924"/>
              <w:gridCol w:w="1163"/>
            </w:tblGrid>
            <w:tr>
              <w:trPr/>
              <w:tc>
                <w:tcPr>
                  <w:tcW w:w="1487" w:type="dxa"/>
                  <w:tcBorders/>
                  <w:shd w:fill="E0F3F9" w:val="clear"/>
                  <w:vAlign w:val="center"/>
                </w:tcPr>
                <w:p>
                  <w:pPr>
                    <w:pStyle w:val="Normal"/>
                    <w:jc w:val="center"/>
                    <w:rPr>
                      <w:b/>
                      <w:b/>
                      <w:bCs/>
                    </w:rPr>
                  </w:pPr>
                  <w:r>
                    <w:rPr>
                      <w:rFonts w:cs="Verdana" w:ascii="Verdana" w:hAnsi="Verdana"/>
                      <w:b/>
                      <w:bCs/>
                      <w:color w:val="505050"/>
                      <w:sz w:val="18"/>
                      <w:szCs w:val="18"/>
                    </w:rPr>
                    <w:t>Sede</w:t>
                  </w:r>
                </w:p>
              </w:tc>
              <w:tc>
                <w:tcPr>
                  <w:tcW w:w="5924" w:type="dxa"/>
                  <w:tcBorders/>
                  <w:shd w:fill="E0F3F9" w:val="clear"/>
                  <w:vAlign w:val="center"/>
                </w:tcPr>
                <w:p>
                  <w:pPr>
                    <w:pStyle w:val="Normal"/>
                    <w:jc w:val="center"/>
                    <w:rPr>
                      <w:b/>
                      <w:b/>
                      <w:bCs/>
                    </w:rPr>
                  </w:pPr>
                  <w:r>
                    <w:rPr>
                      <w:rFonts w:cs="Verdana" w:ascii="Verdana" w:hAnsi="Verdana"/>
                      <w:b/>
                      <w:bCs/>
                      <w:color w:val="505050"/>
                      <w:sz w:val="18"/>
                      <w:szCs w:val="18"/>
                    </w:rPr>
                    <w:t>Commissione</w:t>
                  </w:r>
                </w:p>
              </w:tc>
              <w:tc>
                <w:tcPr>
                  <w:tcW w:w="1163" w:type="dxa"/>
                  <w:tcBorders/>
                  <w:shd w:fill="E0F3F9" w:val="clear"/>
                  <w:vAlign w:val="center"/>
                </w:tcPr>
                <w:p>
                  <w:pPr>
                    <w:pStyle w:val="Normal"/>
                    <w:jc w:val="center"/>
                    <w:rPr>
                      <w:b/>
                      <w:b/>
                      <w:bCs/>
                    </w:rPr>
                  </w:pPr>
                  <w:r>
                    <w:rPr>
                      <w:rFonts w:cs="Verdana" w:ascii="Verdana" w:hAnsi="Verdana"/>
                      <w:b/>
                      <w:bCs/>
                      <w:color w:val="505050"/>
                      <w:sz w:val="18"/>
                      <w:szCs w:val="18"/>
                    </w:rPr>
                    <w:t>Bollettino del</w:t>
                  </w:r>
                </w:p>
              </w:tc>
            </w:tr>
            <w:tr>
              <w:trPr>
                <w:trHeight w:val="300" w:hRule="atLeast"/>
              </w:trPr>
              <w:tc>
                <w:tcPr>
                  <w:tcW w:w="1487" w:type="dxa"/>
                  <w:tcBorders/>
                  <w:shd w:fill="FFFFFF" w:val="clear"/>
                  <w:vAlign w:val="center"/>
                </w:tcPr>
                <w:p>
                  <w:pPr>
                    <w:pStyle w:val="Normal"/>
                    <w:rPr>
                      <w:sz w:val="20"/>
                      <w:szCs w:val="20"/>
                    </w:rPr>
                  </w:pPr>
                  <w:r>
                    <w:rPr>
                      <w:rFonts w:cs="Verdana" w:ascii="Verdana" w:hAnsi="Verdana"/>
                      <w:color w:val="505050"/>
                      <w:sz w:val="18"/>
                      <w:szCs w:val="18"/>
                    </w:rPr>
                    <w:t xml:space="preserve">Referente </w:t>
                  </w:r>
                </w:p>
              </w:tc>
              <w:tc>
                <w:tcPr>
                  <w:tcW w:w="7087" w:type="dxa"/>
                  <w:gridSpan w:val="2"/>
                  <w:tcBorders/>
                  <w:shd w:fill="FFFFFF" w:val="clear"/>
                  <w:vAlign w:val="center"/>
                </w:tcPr>
                <w:p>
                  <w:pPr>
                    <w:pStyle w:val="Normal"/>
                    <w:rPr/>
                  </w:pPr>
                  <w:r>
                    <w:rPr>
                      <w:rFonts w:cs="Verdana" w:ascii="Verdana" w:hAnsi="Verdana"/>
                      <w:b/>
                      <w:bCs/>
                      <w:color w:val="1B3A57"/>
                      <w:sz w:val="14"/>
                      <w:szCs w:val="14"/>
                    </w:rPr>
                    <w:t>II GIUSTIZIA e IV DIFESA</w:t>
                  </w:r>
                  <w:r>
                    <w:rPr>
                      <w:sz w:val="20"/>
                      <w:szCs w:val="20"/>
                    </w:rPr>
                    <w:t xml:space="preserve"> </w:t>
                  </w:r>
                </w:p>
              </w:tc>
            </w:tr>
            <w:tr>
              <w:trPr>
                <w:trHeight w:val="285" w:hRule="atLeast"/>
              </w:trPr>
              <w:tc>
                <w:tcPr>
                  <w:tcW w:w="1487" w:type="dxa"/>
                  <w:tcBorders/>
                  <w:shd w:fill="FFFFFF" w:val="clear"/>
                  <w:vAlign w:val="center"/>
                </w:tcPr>
                <w:p>
                  <w:pPr>
                    <w:pStyle w:val="Normal"/>
                    <w:snapToGrid w:val="false"/>
                    <w:rPr>
                      <w:sz w:val="20"/>
                      <w:szCs w:val="20"/>
                    </w:rPr>
                  </w:pPr>
                  <w:r>
                    <w:rPr>
                      <w:sz w:val="20"/>
                      <w:szCs w:val="20"/>
                    </w:rPr>
                  </w:r>
                </w:p>
              </w:tc>
              <w:tc>
                <w:tcPr>
                  <w:tcW w:w="5924" w:type="dxa"/>
                  <w:tcBorders/>
                  <w:shd w:fill="FFFFFF" w:val="clear"/>
                  <w:vAlign w:val="center"/>
                </w:tcPr>
                <w:p>
                  <w:pPr>
                    <w:pStyle w:val="Normal"/>
                    <w:rPr>
                      <w:sz w:val="20"/>
                      <w:szCs w:val="20"/>
                    </w:rPr>
                  </w:pPr>
                  <w:r>
                    <w:rPr>
                      <w:rFonts w:cs="Verdana" w:ascii="Verdana" w:hAnsi="Verdana"/>
                      <w:color w:val="000000"/>
                      <w:sz w:val="18"/>
                      <w:szCs w:val="18"/>
                    </w:rPr>
                    <w:t xml:space="preserve">(Esame e rinvio) </w:t>
                  </w:r>
                </w:p>
              </w:tc>
              <w:tc>
                <w:tcPr>
                  <w:tcW w:w="1163" w:type="dxa"/>
                  <w:tcBorders/>
                  <w:shd w:fill="FFFFFF" w:val="clear"/>
                  <w:vAlign w:val="center"/>
                </w:tcPr>
                <w:p>
                  <w:pPr>
                    <w:pStyle w:val="Normal"/>
                    <w:rPr>
                      <w:sz w:val="20"/>
                      <w:szCs w:val="20"/>
                    </w:rPr>
                  </w:pPr>
                  <w:hyperlink r:id="rId13" w:tgtFrame="SMC">
                    <w:r>
                      <w:rPr>
                        <w:rStyle w:val="InternetLink"/>
                        <w:rFonts w:cs="Verdana" w:ascii="Verdana" w:hAnsi="Verdana"/>
                        <w:sz w:val="18"/>
                        <w:szCs w:val="18"/>
                      </w:rPr>
                      <w:t>15/12/2004</w:t>
                    </w:r>
                  </w:hyperlink>
                  <w:r>
                    <w:rPr>
                      <w:rFonts w:cs="Verdana" w:ascii="Verdana" w:hAnsi="Verdana"/>
                      <w:color w:val="505050"/>
                      <w:sz w:val="18"/>
                      <w:szCs w:val="18"/>
                    </w:rPr>
                    <w:t xml:space="preserve"> </w:t>
                  </w:r>
                  <w:r>
                    <w:rPr>
                      <w:rFonts w:cs="Verdana" w:ascii="Verdana" w:hAnsi="Verdana"/>
                      <w:color w:val="005FB9"/>
                      <w:sz w:val="18"/>
                      <w:szCs w:val="18"/>
                    </w:rPr>
                    <w:drawing>
                      <wp:inline distT="0" distB="0" distL="0" distR="0">
                        <wp:extent cx="123825" cy="17145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91" t="-210" r="-291" b="-210"/>
                                <a:stretch>
                                  <a:fillRect/>
                                </a:stretch>
                              </pic:blipFill>
                              <pic:spPr bwMode="auto">
                                <a:xfrm>
                                  <a:off x="0" y="0"/>
                                  <a:ext cx="123825" cy="171450"/>
                                </a:xfrm>
                                <a:prstGeom prst="rect">
                                  <a:avLst/>
                                </a:prstGeom>
                              </pic:spPr>
                            </pic:pic>
                          </a:graphicData>
                        </a:graphic>
                      </wp:inline>
                    </w:drawing>
                  </w:r>
                </w:p>
              </w:tc>
            </w:tr>
            <w:tr>
              <w:trPr>
                <w:trHeight w:val="285" w:hRule="atLeast"/>
              </w:trPr>
              <w:tc>
                <w:tcPr>
                  <w:tcW w:w="1487" w:type="dxa"/>
                  <w:tcBorders/>
                  <w:shd w:fill="FFFFFF" w:val="clear"/>
                  <w:vAlign w:val="center"/>
                </w:tcPr>
                <w:p>
                  <w:pPr>
                    <w:pStyle w:val="Normal"/>
                    <w:snapToGrid w:val="false"/>
                    <w:rPr>
                      <w:sz w:val="20"/>
                      <w:szCs w:val="20"/>
                    </w:rPr>
                  </w:pPr>
                  <w:r>
                    <w:rPr>
                      <w:sz w:val="20"/>
                      <w:szCs w:val="20"/>
                    </w:rPr>
                  </w:r>
                </w:p>
              </w:tc>
              <w:tc>
                <w:tcPr>
                  <w:tcW w:w="5924" w:type="dxa"/>
                  <w:tcBorders/>
                  <w:shd w:fill="FFFFFF" w:val="clear"/>
                  <w:vAlign w:val="center"/>
                </w:tcPr>
                <w:p>
                  <w:pPr>
                    <w:pStyle w:val="Normal"/>
                    <w:rPr>
                      <w:sz w:val="20"/>
                      <w:szCs w:val="20"/>
                    </w:rPr>
                  </w:pPr>
                  <w:r>
                    <w:rPr>
                      <w:rFonts w:cs="Verdana" w:ascii="Verdana" w:hAnsi="Verdana"/>
                      <w:color w:val="000000"/>
                      <w:sz w:val="18"/>
                      <w:szCs w:val="18"/>
                    </w:rPr>
                    <w:t xml:space="preserve">(Seguito dell'esame e rinvio) </w:t>
                  </w:r>
                </w:p>
              </w:tc>
              <w:tc>
                <w:tcPr>
                  <w:tcW w:w="1163" w:type="dxa"/>
                  <w:tcBorders/>
                  <w:shd w:fill="FFFFFF" w:val="clear"/>
                  <w:vAlign w:val="center"/>
                </w:tcPr>
                <w:p>
                  <w:pPr>
                    <w:pStyle w:val="Normal"/>
                    <w:rPr>
                      <w:sz w:val="20"/>
                      <w:szCs w:val="20"/>
                    </w:rPr>
                  </w:pPr>
                  <w:hyperlink r:id="rId16" w:tgtFrame="SMC">
                    <w:r>
                      <w:rPr>
                        <w:rStyle w:val="InternetLink"/>
                        <w:rFonts w:cs="Verdana" w:ascii="Verdana" w:hAnsi="Verdana"/>
                        <w:sz w:val="18"/>
                        <w:szCs w:val="18"/>
                      </w:rPr>
                      <w:t>16/12/2004</w:t>
                    </w:r>
                  </w:hyperlink>
                  <w:r>
                    <w:rPr>
                      <w:rFonts w:cs="Verdana" w:ascii="Verdana" w:hAnsi="Verdana"/>
                      <w:color w:val="505050"/>
                      <w:sz w:val="18"/>
                      <w:szCs w:val="18"/>
                    </w:rPr>
                    <w:t xml:space="preserve"> </w:t>
                  </w:r>
                  <w:r>
                    <w:rPr>
                      <w:rFonts w:cs="Verdana" w:ascii="Verdana" w:hAnsi="Verdana"/>
                      <w:color w:val="005FB9"/>
                      <w:sz w:val="18"/>
                      <w:szCs w:val="18"/>
                    </w:rPr>
                    <w:drawing>
                      <wp:inline distT="0" distB="0" distL="0" distR="0">
                        <wp:extent cx="123825" cy="17145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291" t="-210" r="-291" b="-210"/>
                                <a:stretch>
                                  <a:fillRect/>
                                </a:stretch>
                              </pic:blipFill>
                              <pic:spPr bwMode="auto">
                                <a:xfrm>
                                  <a:off x="0" y="0"/>
                                  <a:ext cx="123825" cy="171450"/>
                                </a:xfrm>
                                <a:prstGeom prst="rect">
                                  <a:avLst/>
                                </a:prstGeom>
                              </pic:spPr>
                            </pic:pic>
                          </a:graphicData>
                        </a:graphic>
                      </wp:inline>
                    </w:drawing>
                  </w:r>
                </w:p>
              </w:tc>
            </w:tr>
            <w:tr>
              <w:trPr>
                <w:trHeight w:val="285" w:hRule="atLeast"/>
              </w:trPr>
              <w:tc>
                <w:tcPr>
                  <w:tcW w:w="1487" w:type="dxa"/>
                  <w:tcBorders/>
                  <w:shd w:fill="FFFFFF" w:val="clear"/>
                  <w:vAlign w:val="center"/>
                </w:tcPr>
                <w:p>
                  <w:pPr>
                    <w:pStyle w:val="Normal"/>
                    <w:snapToGrid w:val="false"/>
                    <w:rPr>
                      <w:sz w:val="20"/>
                      <w:szCs w:val="20"/>
                    </w:rPr>
                  </w:pPr>
                  <w:r>
                    <w:rPr>
                      <w:sz w:val="20"/>
                      <w:szCs w:val="20"/>
                    </w:rPr>
                  </w:r>
                </w:p>
              </w:tc>
              <w:tc>
                <w:tcPr>
                  <w:tcW w:w="5924" w:type="dxa"/>
                  <w:tcBorders/>
                  <w:shd w:fill="FFFFFF" w:val="clear"/>
                  <w:vAlign w:val="center"/>
                </w:tcPr>
                <w:p>
                  <w:pPr>
                    <w:pStyle w:val="Normal"/>
                    <w:rPr>
                      <w:sz w:val="20"/>
                      <w:szCs w:val="20"/>
                    </w:rPr>
                  </w:pPr>
                  <w:r>
                    <w:rPr>
                      <w:rFonts w:cs="Verdana" w:ascii="Verdana" w:hAnsi="Verdana"/>
                      <w:color w:val="000000"/>
                      <w:sz w:val="18"/>
                      <w:szCs w:val="18"/>
                    </w:rPr>
                    <w:t xml:space="preserve">(Rinvio del seguito dell'esame) </w:t>
                  </w:r>
                </w:p>
              </w:tc>
              <w:tc>
                <w:tcPr>
                  <w:tcW w:w="1163" w:type="dxa"/>
                  <w:tcBorders/>
                  <w:shd w:fill="FFFFFF" w:val="clear"/>
                  <w:vAlign w:val="center"/>
                </w:tcPr>
                <w:p>
                  <w:pPr>
                    <w:pStyle w:val="Normal"/>
                    <w:rPr>
                      <w:sz w:val="20"/>
                      <w:szCs w:val="20"/>
                    </w:rPr>
                  </w:pPr>
                  <w:hyperlink r:id="rId19" w:tgtFrame="SMC">
                    <w:r>
                      <w:rPr>
                        <w:rStyle w:val="InternetLink"/>
                        <w:rFonts w:cs="Verdana" w:ascii="Verdana" w:hAnsi="Verdana"/>
                        <w:sz w:val="18"/>
                        <w:szCs w:val="18"/>
                      </w:rPr>
                      <w:t>16/12/2004</w:t>
                    </w:r>
                  </w:hyperlink>
                  <w:r>
                    <w:rPr>
                      <w:rFonts w:cs="Verdana" w:ascii="Verdana" w:hAnsi="Verdana"/>
                      <w:color w:val="505050"/>
                      <w:sz w:val="18"/>
                      <w:szCs w:val="18"/>
                    </w:rPr>
                    <w:t xml:space="preserve"> </w:t>
                  </w:r>
                  <w:r>
                    <w:rPr>
                      <w:rFonts w:cs="Verdana" w:ascii="Verdana" w:hAnsi="Verdana"/>
                      <w:color w:val="005FB9"/>
                      <w:sz w:val="18"/>
                      <w:szCs w:val="18"/>
                    </w:rPr>
                    <w:drawing>
                      <wp:inline distT="0" distB="0" distL="0" distR="0">
                        <wp:extent cx="123190" cy="17272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291" t="-210" r="-291" b="-210"/>
                                <a:stretch>
                                  <a:fillRect/>
                                </a:stretch>
                              </pic:blipFill>
                              <pic:spPr bwMode="auto">
                                <a:xfrm>
                                  <a:off x="0" y="0"/>
                                  <a:ext cx="123190" cy="172720"/>
                                </a:xfrm>
                                <a:prstGeom prst="rect">
                                  <a:avLst/>
                                </a:prstGeom>
                              </pic:spPr>
                            </pic:pic>
                          </a:graphicData>
                        </a:graphic>
                      </wp:inline>
                    </w:drawing>
                  </w:r>
                </w:p>
              </w:tc>
            </w:tr>
            <w:tr>
              <w:trPr>
                <w:trHeight w:val="285" w:hRule="atLeast"/>
              </w:trPr>
              <w:tc>
                <w:tcPr>
                  <w:tcW w:w="1487" w:type="dxa"/>
                  <w:tcBorders/>
                  <w:shd w:fill="FFFFFF" w:val="clear"/>
                  <w:vAlign w:val="center"/>
                </w:tcPr>
                <w:p>
                  <w:pPr>
                    <w:pStyle w:val="Normal"/>
                    <w:snapToGrid w:val="false"/>
                    <w:rPr>
                      <w:sz w:val="20"/>
                      <w:szCs w:val="20"/>
                    </w:rPr>
                  </w:pPr>
                  <w:r>
                    <w:rPr>
                      <w:sz w:val="20"/>
                      <w:szCs w:val="20"/>
                    </w:rPr>
                  </w:r>
                </w:p>
              </w:tc>
              <w:tc>
                <w:tcPr>
                  <w:tcW w:w="7087" w:type="dxa"/>
                  <w:gridSpan w:val="2"/>
                  <w:tcBorders/>
                  <w:shd w:fill="FFFFFF" w:val="clear"/>
                  <w:vAlign w:val="center"/>
                </w:tcPr>
                <w:p>
                  <w:pPr>
                    <w:pStyle w:val="Normal"/>
                    <w:rPr>
                      <w:sz w:val="20"/>
                      <w:szCs w:val="20"/>
                    </w:rPr>
                  </w:pPr>
                  <w:r>
                    <w:rPr>
                      <w:rFonts w:cs="Verdana" w:ascii="Verdana" w:hAnsi="Verdana"/>
                      <w:b/>
                      <w:bCs/>
                      <w:color w:val="1B3A57"/>
                      <w:sz w:val="14"/>
                      <w:szCs w:val="14"/>
                    </w:rPr>
                    <w:drawing>
                      <wp:inline distT="0" distB="0" distL="0" distR="0">
                        <wp:extent cx="12319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91" t="-210" r="-291" b="-210"/>
                                <a:stretch>
                                  <a:fillRect/>
                                </a:stretch>
                              </pic:blipFill>
                              <pic:spPr bwMode="auto">
                                <a:xfrm>
                                  <a:off x="0" y="0"/>
                                  <a:ext cx="123190" cy="172720"/>
                                </a:xfrm>
                                <a:prstGeom prst="rect">
                                  <a:avLst/>
                                </a:prstGeom>
                              </pic:spPr>
                            </pic:pic>
                          </a:graphicData>
                        </a:graphic>
                      </wp:inline>
                    </w:drawing>
                  </w:r>
                  <w:r>
                    <w:rPr>
                      <w:rStyle w:val="AcronimoHTML"/>
                      <w:rFonts w:cs="Verdana" w:ascii="Verdana" w:hAnsi="Verdana"/>
                      <w:b/>
                      <w:bCs/>
                      <w:color w:val="1B3A57"/>
                      <w:sz w:val="14"/>
                      <w:szCs w:val="14"/>
                    </w:rPr>
                    <w:t>  </w:t>
                  </w:r>
                  <w:r>
                    <w:rPr>
                      <w:rStyle w:val="AcronimoHTML"/>
                      <w:rFonts w:eastAsia="Verdana" w:cs="Verdana" w:ascii="Verdana" w:hAnsi="Verdana"/>
                      <w:b/>
                      <w:bCs/>
                      <w:color w:val="1B3A57"/>
                      <w:sz w:val="14"/>
                      <w:szCs w:val="14"/>
                    </w:rPr>
                    <w:t xml:space="preserve"> </w:t>
                  </w:r>
                  <w:hyperlink r:id="rId23" w:tgtFrame="ATC">
                    <w:r>
                      <w:rPr>
                        <w:rStyle w:val="InternetLink"/>
                        <w:rFonts w:cs="Verdana" w:ascii="Verdana" w:hAnsi="Verdana"/>
                        <w:b/>
                        <w:bCs/>
                        <w:sz w:val="14"/>
                        <w:szCs w:val="14"/>
                      </w:rPr>
                      <w:t xml:space="preserve">ATTIVITA' CONOSCITIVA </w:t>
                    </w:r>
                  </w:hyperlink>
                </w:p>
              </w:tc>
            </w:tr>
          </w:tbl>
          <w:p>
            <w:pPr>
              <w:pStyle w:val="Normal"/>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eWeb"/>
        <w:rPr/>
      </w:pPr>
      <w:r>
        <w:rPr/>
      </w:r>
    </w:p>
    <w:p>
      <w:pPr>
        <w:pStyle w:val="Normal"/>
        <w:jc w:val="center"/>
        <w:rPr>
          <w:b/>
          <w:b/>
          <w:bCs/>
        </w:rPr>
      </w:pPr>
      <w:bookmarkStart w:id="0" w:name="10n1"/>
      <w:bookmarkEnd w:id="0"/>
      <w:r>
        <w:rPr>
          <w:b/>
          <w:bCs/>
        </w:rPr>
        <w:t xml:space="preserve">SEDE REFERENTE </w:t>
      </w:r>
    </w:p>
    <w:p>
      <w:pPr>
        <w:pStyle w:val="NormaleWeb"/>
        <w:rPr>
          <w:i/>
          <w:i/>
          <w:iCs/>
        </w:rPr>
      </w:pPr>
      <w:r>
        <w:rPr>
          <w:i/>
          <w:iCs/>
        </w:rPr>
        <w:t xml:space="preserve">Mercoledì 15 dicembre 2004. - Presidenza del presidente Gaetano PECORELLA. </w:t>
      </w:r>
    </w:p>
    <w:p>
      <w:pPr>
        <w:pStyle w:val="NormaleWeb"/>
        <w:rPr/>
      </w:pPr>
      <w:r>
        <w:rPr>
          <w:b/>
          <w:bCs/>
        </w:rPr>
        <w:t>La seduta comincia alle 15.05.</w:t>
      </w:r>
      <w:r>
        <w:rPr/>
        <w:t xml:space="preserve"> </w:t>
      </w:r>
    </w:p>
    <w:p>
      <w:pPr>
        <w:pStyle w:val="NormaleWeb"/>
        <w:rPr/>
      </w:pPr>
      <w:bookmarkStart w:id="1" w:name="10n2"/>
      <w:bookmarkEnd w:id="1"/>
      <w:r>
        <w:rPr>
          <w:b/>
          <w:bCs/>
        </w:rPr>
        <w:t xml:space="preserve">Delega al Governo per la revisione delle leggi penali militari di pace e di guerra, nonché per l'adeguamento dell'ordinamento giudiziario militare. </w:t>
        <w:br/>
        <w:t xml:space="preserve">C. 5433. </w:t>
        <w:br/>
      </w:r>
      <w:r>
        <w:rPr>
          <w:i/>
          <w:iCs/>
        </w:rPr>
        <w:t xml:space="preserve">(Esame e rinvio). </w:t>
      </w:r>
    </w:p>
    <w:p>
      <w:pPr>
        <w:pStyle w:val="NormaleWeb"/>
        <w:rPr/>
      </w:pPr>
      <w:r>
        <w:rPr/>
        <w:t xml:space="preserve">La Commissione inizia l'esame. </w:t>
      </w:r>
    </w:p>
    <w:p>
      <w:pPr>
        <w:pStyle w:val="NormaleWeb"/>
        <w:rPr/>
      </w:pPr>
      <w:r>
        <w:rPr/>
        <w:t xml:space="preserve">Gaetano PECORELLA, </w:t>
      </w:r>
      <w:r>
        <w:rPr>
          <w:i/>
          <w:iCs/>
        </w:rPr>
        <w:t>presidente</w:t>
      </w:r>
      <w:r>
        <w:rPr/>
        <w:t xml:space="preserve">, ricorda le Commissioni inizieranno oggi l'esame del progetto di legge C. 5433, approvato, in un testo unificato, dal Senato, recante la delega al Governo per la revisione delle leggi penali militari di pace e di guerra, nonché per l'adeguamento dell'ordinamento giudiziario militare. </w:t>
        <w:br/>
        <w:t>Considerato che tale provvedimento è volto a riformare i codici penali militari di pace e di guerra, ritene, anche a nome del Presidente della IV Commissione, che sarebbe opportuno abbinarvi le proposte di legge assegnate alla II Commissione dirette a riformare tali codici o comunque a modificare le norme sostanziali o procedurali in materia di diritto penale militare. Per poter procedere all'abbinamento è necessario che tali proposte vengano prima assegnate alle Commissioni riunite II e IV. Si tratta, in particolare, delle seguenti proposte di legge: MINNITI ed altri: «Riforma dei codici penali militari e dell'ordinamento giudiziario militare» (2807); SPINI: «Modifiche al codice penale militare di pace in materia di reati contro la persona» (258); CARBONI: «Abolizione della giurisdizione militare» (527); CARBONI: «Modifiche al codice penale militare di pace in materia di reati contro la persona» (534); LAVAGNINI: «Introduzione dell'articolo 229-</w:t>
      </w:r>
      <w:r>
        <w:rPr>
          <w:i/>
          <w:iCs/>
        </w:rPr>
        <w:t>bis</w:t>
      </w:r>
      <w:r>
        <w:rPr/>
        <w:t xml:space="preserve"> del codice penale militare di pace in materia di circostanze aggravanti nei reali contro la persona» (576) e PISA ed altri: «Disposizioni per contrastare il fenomeno comunemente definito "nonnismo"» (2866) </w:t>
        <w:br/>
        <w:t xml:space="preserve">Invita poi i relatori a svolgere le relazioni illustrative del provvedimento per le parti di rispettiva competenza. </w:t>
      </w:r>
    </w:p>
    <w:p>
      <w:pPr>
        <w:pStyle w:val="NormaleWeb"/>
        <w:rPr/>
      </w:pPr>
      <w:bookmarkStart w:id="2" w:name="INT10n2"/>
      <w:bookmarkEnd w:id="2"/>
      <w:r>
        <w:rPr/>
        <w:t xml:space="preserve">Pierfrancesco Emilio Romano GAMBA (AN), </w:t>
      </w:r>
      <w:r>
        <w:rPr>
          <w:i/>
          <w:iCs/>
        </w:rPr>
        <w:t xml:space="preserve">relatore per la IV Commissione, </w:t>
      </w:r>
      <w:r>
        <w:rPr/>
        <w:t xml:space="preserve">osserva che il presente provvedimento conferisce al Governo una delega per la revisione </w:t>
      </w:r>
      <w:bookmarkStart w:id="3" w:name="Pag11"/>
      <w:bookmarkEnd w:id="3"/>
      <w:r>
        <w:rPr/>
        <w:t xml:space="preserve">generale dei codici penali militari di pace e di guerra, approvati nel 1941 e in parte modificati negli anni successivi. </w:t>
        <w:br/>
        <w:t xml:space="preserve">Rileva preliminarmente come tali codici siano caratterizzati da una elevata qualità tecnica e risultino particolarmente innovativi per il tempo in cui furono emanati, sebbene alcune disposizioni siano state oggetto di diversi rilievi di costituzionalità in seguito all'entrata in vigore della Costituzione repubblicana. </w:t>
        <w:br/>
        <w:t xml:space="preserve">Ciò nonostante, si avverte comunque la necessità di adeguare i citati codici - pur mantenendone inalterato l'impianto complessivo - alle nuove esigenze derivanti dall'attuale realtà internazionale, dalle trasformazioni della struttura delle Forze armate conseguenti all'abolizione della leva obbligatoria; dallo svolgimento delle missioni militari all'estero per la sicurezza internazionale, che richiedono la tutela giuridica di alcuni beni essenziali quali la coesione delle Forze armate e la tutela dei soggetti deboli (prigionieri, feriti, popolazione civile); dagli obblighi derivanti dall'attuale diritto internazionale e, in particolare, dallo Statuto della Corte penale internazionale. </w:t>
        <w:br/>
        <w:t xml:space="preserve">Il provvedimento in esame, nel rispondere a tali esigenze, recepisce quanto previsto da due ordini del giorno, votati dalla Camera e dal Senato nel gennaio 2002, in sede di conversione del primo decreto-legge che ha autorizzato la missione </w:t>
      </w:r>
      <w:r>
        <w:rPr>
          <w:i/>
          <w:iCs/>
        </w:rPr>
        <w:t xml:space="preserve">Enduring Freedom. </w:t>
      </w:r>
      <w:r>
        <w:rPr/>
        <w:t xml:space="preserve">Infatti, in occasione dello svolgimento della citata missione, il Governo fu dell'avviso di applicare il Codice penale militare di guerra - introducendovi tuttavia alcuni adattamenti per renderlo conforme al dettato costituzionale, alle mutate esigenze operative e all'evoluzione del diritto internazionale - e di avviare parallelamente un progetto organico di riforma dei codici militari. A tal fine, l'Esecutivo elaborò un disegno di legge sulla base del lavoro svolto da una commissione di studio nominata dal Ministro della difesa, presieduta dal Procuratore generale militare presso la Corte di Cassazione, dottor Giuseppe Scandurra, composta da magistrati, da esperti dell'Università e del mondo militare. </w:t>
        <w:br/>
        <w:t xml:space="preserve">Il testo del disegno di legge, alla cui redazione ha partecipato attivamente anche il Ministero della giustizia, è stato condiviso dal Consiglio della Magistratura militare che ha espresso il proprio parere su richiesta del Ministro della difesa. </w:t>
        <w:br/>
        <w:t xml:space="preserve">Per quanto riguarda il merito della riforma, il provvedimento tende a realizzare i seguenti obiettivi: </w:t>
        <w:br/>
        <w:t xml:space="preserve">adeguare il </w:t>
      </w:r>
      <w:r>
        <w:rPr>
          <w:i/>
          <w:iCs/>
        </w:rPr>
        <w:t>corpus</w:t>
      </w:r>
      <w:r>
        <w:rPr/>
        <w:t xml:space="preserve"> della legge penale militare agli odierni compiti delle Forze armate, proseguendo, in tal modo, i primi interventi di modifica realizzati dai predetti decreti-legge per conformare il nostro ordinamento al diritto internazionale - e in primo luogo all'articolo 8 dello Statuto della Corte penale internazionale - per quanto riguarda la disciplina dei reati contro le leggi e gli usi di guerra; </w:t>
        <w:br/>
        <w:t xml:space="preserve">tenere in debito conto la nuova configurazione professionale delle Forze armate e quindi il carattere volontario dell'assoggettamento allo </w:t>
      </w:r>
      <w:r>
        <w:rPr>
          <w:i/>
          <w:iCs/>
        </w:rPr>
        <w:t>status</w:t>
      </w:r>
      <w:r>
        <w:rPr/>
        <w:t xml:space="preserve"> di militare; </w:t>
        <w:br/>
        <w:t xml:space="preserve">configurare lo Statuto penale delle operazioni militari all'estero - anche per quanto riguarda le sanzioni - in termini graduali, ossia passando dalla situazione estrema della vera e propria guerra difensiva, alle diverse forme, ad intensità decrescente, dell'uso della forza militare fino al </w:t>
      </w:r>
      <w:r>
        <w:rPr>
          <w:i/>
          <w:iCs/>
        </w:rPr>
        <w:t>peace keeping</w:t>
      </w:r>
      <w:r>
        <w:rPr/>
        <w:t xml:space="preserve">, in modo da conciliare l'esigenza della coesione delle Forze armate con il contesto operativo generale in cui esse operano; </w:t>
        <w:br/>
        <w:t xml:space="preserve">razionalizzare l'attuale riparto di attribuzioni tra la giurisdizione ordinaria e quella militare, sulla base del principio secondo il quale il magistrato militare gode delle medesime garanzie di autonomia ed indipendenza proprie del giudice ordinario, al fine di ottimizzare una risorsa costituzionalmente garantita, qual è la giustizia militare, anche sulla base della giurisprudenza della Corte costituzionale. </w:t>
      </w:r>
    </w:p>
    <w:p>
      <w:pPr>
        <w:pStyle w:val="NormaleWeb"/>
        <w:rPr/>
      </w:pPr>
      <w:bookmarkStart w:id="4" w:name="INT11n1"/>
      <w:bookmarkEnd w:id="4"/>
      <w:r>
        <w:rPr/>
        <w:t xml:space="preserve">Guido Giuseppe ROSSI (LNFP), </w:t>
      </w:r>
      <w:r>
        <w:rPr>
          <w:i/>
          <w:iCs/>
        </w:rPr>
        <w:t>relatore per la II Commissione,</w:t>
      </w:r>
      <w:r>
        <w:rPr/>
        <w:t xml:space="preserve"> illustra il provvedimento, osservando che l'articolo 1 del progetto di legge approvato dal Senato conferisce al Governo la delega ad adottare, </w:t>
      </w:r>
      <w:bookmarkStart w:id="5" w:name="Pag12"/>
      <w:bookmarkEnd w:id="5"/>
      <w:r>
        <w:rPr/>
        <w:t xml:space="preserve">entro dodici mesi dalla data di entrare in vigore della legge, uno o più decreti legislativi contenenti disposizioni modificative e integrative dei testi legislativi in materia di leggi penali militari di pace e di guerra e di ordinamento giudiziario militare, secondo i principi e i criteri direttivi di cui alla presente legge. I testi legislativi oggetto della revisione sono: il codice penale militare di pace, approvato con regio decreto 20 febbraio 1941, n. 303; il codice penale militare di guerra, approvato con regio decreto 20 febbraio 1941, n. 303; il testo dell'ordinamento giudiziario militare, approvato con regio decreto 9 settembre 1941, n. 1022; la legge 7 maggio 1981, n. 180, recante modifiche all'ordinamento giudiziario militare di pace; la legge 30 dicembre 1988, n. 561, recante istituzione del Consiglio della magistratura militare. Il fine della revisione delle suddette norme è quello di assicurare la piena funzionalità delle Forze armate per l'assolvimento dei compiti istituzionali previsti dall'articolo 1 della legge 14 novembre 2000, n. 331, recante norme per l'istituzione del servizio militare professionale. </w:t>
        <w:br/>
        <w:t xml:space="preserve">L'articolo 2 del progetto di legge in esame reca i principi e i criteri direttivi generali per l'esercizio della delega di cui al precedente articolo, in conformità ai principi e valori della Costituzione della Repubblica e del diritto internazionale. Il comma 1, oltre a rinviare agli specifici principi e criteri direttivi stabiliti nei successivi articoli 3, 4 e 5, indica i principi e criteri direttivi generali. </w:t>
        <w:br/>
        <w:t xml:space="preserve">Alle lettera </w:t>
      </w:r>
      <w:r>
        <w:rPr>
          <w:i/>
          <w:iCs/>
        </w:rPr>
        <w:t xml:space="preserve">a) </w:t>
      </w:r>
      <w:r>
        <w:rPr/>
        <w:t xml:space="preserve">viene indicata la necessità di adeguare le norme del codice penale militare di guerra e di graduarne anche l'applicazione in relazione alle esigenze connesse ai conflitti armati e alle operazioni militari armate all'estero. </w:t>
        <w:br/>
        <w:t xml:space="preserve">Il successivo principio e criterio direttivo, contenuto nella lettera </w:t>
      </w:r>
      <w:r>
        <w:rPr>
          <w:i/>
          <w:iCs/>
        </w:rPr>
        <w:t>b)</w:t>
      </w:r>
      <w:r>
        <w:rPr/>
        <w:t xml:space="preserve"> del comma unico dell'articolo 2, indica la necessità di dare attuazione ai principi di personalità, offensività, sufficiente determinatezza e colpevolezza. </w:t>
        <w:br/>
        <w:t xml:space="preserve">La lettera </w:t>
      </w:r>
      <w:r>
        <w:rPr>
          <w:i/>
          <w:iCs/>
        </w:rPr>
        <w:t xml:space="preserve">c) </w:t>
      </w:r>
      <w:r>
        <w:rPr/>
        <w:t xml:space="preserve">prevede che siano individuate, in attuazione dei principi di proporzione e di sussidiarietà, le ipotesi da depenalizzare, avuto riguardo al grado di offensività e all'effettività della sanzione. </w:t>
        <w:br/>
        <w:t xml:space="preserve">La lettera </w:t>
      </w:r>
      <w:r>
        <w:rPr>
          <w:i/>
          <w:iCs/>
        </w:rPr>
        <w:t xml:space="preserve">d) </w:t>
      </w:r>
      <w:r>
        <w:rPr/>
        <w:t xml:space="preserve">stabilisce che sia adeguata la misura delle sanzioni stabilite per i singoli reati, tenuto conto della rilevanza dei beni giuridici offesi, delle modalità di aggressione, nonché del rapporto sistematico con analoghe fattispecie previste dalla legge penale comune. </w:t>
        <w:br/>
        <w:t xml:space="preserve">La lettera </w:t>
      </w:r>
      <w:r>
        <w:rPr>
          <w:i/>
          <w:iCs/>
        </w:rPr>
        <w:t xml:space="preserve">e), </w:t>
      </w:r>
      <w:r>
        <w:rPr/>
        <w:t xml:space="preserve">infine, prevede la soppressione o l'adeguamento delle denominazioni e del lessico antiquati o non più rispondenti all'ordinamento interno e internazionale. </w:t>
        <w:br/>
        <w:t xml:space="preserve">L'articolo 3 contiene i principi ed i criteri direttivi cui il legislatore delegato dovrà attenersi nel riformare il codice militare di pace: </w:t>
        <w:br/>
        <w:t xml:space="preserve">In proposito, al numero 1 della lettera </w:t>
      </w:r>
      <w:r>
        <w:rPr>
          <w:i/>
          <w:iCs/>
        </w:rPr>
        <w:t>a)</w:t>
      </w:r>
      <w:r>
        <w:rPr/>
        <w:t xml:space="preserve">, concernente le disposizioni di carattere generale del codice militare di pace, si dispone che il legislatore delegato, nel riesaminare le summenzionate norme, dovrà «eliminare ogni deroga ai principi stabiliti dalla legge penale comune che non debba ritenersi giustificata dalla necessità di una disciplina speciale del reato militare». </w:t>
        <w:br/>
        <w:t xml:space="preserve">Il numero 2 riguarda la nozione di militare in servizio alle armi, individuata dall'articolo 3 del codice penale militare di pace: tale disposizione chiarisce quali sono i momenti rilevanti per essere qualificato come militare in servizio e per essere quindi soggetto, ai sensi dell'articolo1 c..p.m.p., alla legge penale militare; la preoccupazione è quella di individuare una data certa sia per l'inizio che per la fine della prestazione di detto servizio. </w:t>
        <w:br/>
        <w:t xml:space="preserve">I numeri 3 e 4 riguardano la nozione di luogo militare, mentre al numero 5 si provvede, in parziale deroga al disposto del primo comma dell'articolo 1 del c.p.m.p. (in cui si dispone che «la legge penale militare si applica ai militari in servizio alle armi e a quelli considerati tali»), ad estendere la applicazione di alcune fattispecie di reato anche ai militari stranieri (soltanto nelle ipotesi di cooperazione internazionale e quando consentito dalle convenzioni internazionali) e agli </w:t>
      </w:r>
      <w:bookmarkStart w:id="6" w:name="Pag13"/>
      <w:bookmarkEnd w:id="6"/>
      <w:r>
        <w:rPr/>
        <w:t xml:space="preserve">estranei alle forze armate, per i servizi di vigilanza e custodia loro affidati o per l'adempimento di servizi collegati ad operazioni militari, ferma restando, in tali ipotesi, la competenza del giudice ordinario. </w:t>
        <w:br/>
        <w:t xml:space="preserve">I numeri da 6 a 13 introducono rilevanti modifiche al regime delle pene militari, provvedendo al riavvicinamento della relativa disciplina a quella dettata dal codice penale comune. </w:t>
        <w:br/>
        <w:t xml:space="preserve">A tal fine si dispone la applicabilità anche alla reclusione militare del beneficio della sospensione condizionale della pena, la cui concessione può (ovvero nel caso di cui al secondo comma dell'articolo 165 del codice penale, deve) essere subordinata all'obbligo delle restituzioni, del risarcimento del danno, della eliminazione delle conseguenze dannose del reato, ovvero all'obbligo di svolgere determinate prestazioni di servizio militare. </w:t>
        <w:br/>
        <w:t xml:space="preserve">Si prevede altresì l'inserimento della multa come pena principale per i reati militari, nei casi in cui analoghi reati siano previsti anche dalla legge penale comune e per essi sia comminata la multa congiuntamente alla pena della reclusione; si prevede, altresì, che il mancato pagamento della multa o dell'ammenda (pene comuni inflitte ai militari per reati preveduti dalla legge penale comune) non si converta più, come attualmente disposto dall'articolo 63 codice penale militare di pace, nella pena della reclusione militare. In luogo della reclusione militare si prevede, pertanto, la applicazione delle sanzioni sostitutive di nuova introduzione. </w:t>
        <w:br/>
        <w:t xml:space="preserve">Si dispone inoltre che la disciplina delle sanzioni sostitutive delle pene detentive (attualmente assenti nei codici penali militari) si conformi a quella dettata dal diritto penale comune, salve le deroghe necessarie ad assicurarne la compatibilità con lo svolgimento, da parte del condannato, delle prestazioni di servizio. </w:t>
        <w:br/>
        <w:t xml:space="preserve">Si dispone poi l'applicabilità al reato militare delle pene accessorie comuni, nei casi in cui il reato militare sia previsto come tale anche dalla legge comune e si limita la applicazione automatica della sanzione accessoria della rimozione (di cui all'articolo 24 codice penale militare di pace) ai soli casi in cui essa sia collegata alla condanna per un determinato titolo di reato (come nelle ipotesi di diserzione, peculato militare, furto militare). </w:t>
        <w:br/>
        <w:t xml:space="preserve">Si interviene sulla disciplina della sospensione dall'impiego e dal grado, di cui agli articoli 30 e 31 codice penale militare di pace: la prima si applica agli ufficiali, la seconda ai sottoufficiali e ai graduati di truppa. Esse consistono nella privazione temporanea dell'impiego o del grado, durante l'espiazione della pena della reclusione militare, nel caso in cui non sia applicata la rimozione. Si prevede, pertanto, che la sospensione dall'impiego e dal grado siano regolamentate «in termini omogenei». </w:t>
        <w:br/>
        <w:t>Relativamente alle disposizioni concernenti l'esecuzione della reclusione militare che si distingue, tra l'altro, da quella comune per la determinazione della misura minima, per la differenziazione degli istituti in cui ha luogo l'espiazione, per la mancata previsione dell'isolamento notturno, si dispone: che la misura dell' affidamento in prova del condannato militare possa essere disposta qualora la pena detentiva irrogata non sia superiore ai quattro anni (con ciò prevedendo una estensione della applicabilità dell'istituto, dal momento che il vigente articolo 1 della legge n. 167 del 1983 stabilisce un limite di pena detentiva pari a tre anni); che anche al condannato alla pena della reclusione militare siano applicabili gli istituti dei permessi di necessità (di cui all'articolo 30 legge n. 354 del 1975) e dei permessi premio (di cui all'articolo 30-</w:t>
      </w:r>
      <w:r>
        <w:rPr>
          <w:i/>
          <w:iCs/>
        </w:rPr>
        <w:t xml:space="preserve">ter </w:t>
      </w:r>
      <w:r>
        <w:rPr/>
        <w:t>della medesima legge); che anche al condannato alla reclusione militare siano applicabili gli istituti della liberazione anticipata e della detenzione domiciliare, quest'ultimo limitatamente alle ipotesi di cui all'articolo 47-</w:t>
      </w:r>
      <w:r>
        <w:rPr>
          <w:i/>
          <w:iCs/>
        </w:rPr>
        <w:t>ter</w:t>
      </w:r>
      <w:r>
        <w:rPr/>
        <w:t xml:space="preserve"> comma 1, lettera </w:t>
      </w:r>
      <w:r>
        <w:rPr>
          <w:i/>
          <w:iCs/>
        </w:rPr>
        <w:t>c)</w:t>
      </w:r>
      <w:r>
        <w:rPr/>
        <w:t xml:space="preserve"> (persona in condizioni di salute particolarmente gravi, che richiedano costanti contatti con i presidi sanitari nazionali) e comma 1-</w:t>
      </w:r>
      <w:r>
        <w:rPr>
          <w:i/>
          <w:iCs/>
        </w:rPr>
        <w:t xml:space="preserve">ter </w:t>
      </w:r>
      <w:r>
        <w:rPr/>
        <w:t xml:space="preserve">della legge n.354 del 1975; ed infine che al condannato alla pena della reclusione militare non siano applicabili le altre misure alternative alla detenzione </w:t>
      </w:r>
      <w:bookmarkStart w:id="7" w:name="Pag14"/>
      <w:bookmarkEnd w:id="7"/>
      <w:r>
        <w:rPr/>
        <w:t xml:space="preserve">previste dalla legge n. 354 del 1975, né tantomeno gli istituti di cui agli articoli 90 (sospensione dell'esecuzione della pena detentiva) e 94 (affidamento in prova) del testo unico in materia di disciplina degli stupefacenti e sostanze psicotrope. </w:t>
        <w:br/>
        <w:t xml:space="preserve">Il numero 13 della lettera </w:t>
      </w:r>
      <w:r>
        <w:rPr>
          <w:i/>
          <w:iCs/>
        </w:rPr>
        <w:t>a)</w:t>
      </w:r>
      <w:r>
        <w:rPr/>
        <w:t xml:space="preserve"> provvede ad aggiornare la disciplina delle circostanze aggravanti. Nel diritto penale militare è pienamente operante, ai sensi dell'articolo 61 codice penale, la normativa comune in tema di imputazione e applicazione di circostanze. Il reato militare inoltre è aggravato per specifiche circostanze indicate nel codice penale militare. La disposizione in esame, oltre a ribadire la applicazione delle comuni previsioni penalistiche in materia di circostanze aggravanti, provvede ad eliminare la ipotesi di cui ai numeri 1 (l'aver agito per timore di un pericolo) e 5 (tra le ipotesi ivi contemplate soltanto quella dell'avere il militare commesso il fatto mentre vestiva l'uniforme) dell'articolo 47 codice penale militare di pace, nonché a riformulare la disposizione di cui al numero 4 del medesimo articolo 47, eliminando il riferimento alla commissione del fatto in circostanze di luogo «per le quali possa verificarsi pubblico scandalo». </w:t>
        <w:br/>
        <w:t xml:space="preserve">Il numero 14 dispone, invece, in materia di circostanze attenuanti, stabilendo che, oltre a quelle previste dal comune codice penale (che analogamente a quanto accade per le circostanze aggravanti, sono già applicabili anche ai reati militari), costituisca attenuante il non aver compiuto, da parte del reo, i trenta giorni di servizio alle armi; vengono meno, di conseguenza, le altre ipotesi di cui all'articolo 48 codice penale militare di pace (eccesso di zelo, modi non convenienti usati da altro militare, etc). </w:t>
        <w:br/>
        <w:t xml:space="preserve">Al numero 15 si dettano disposizioni relative alla prescrizione dei reati di diserzione e di mancanza alla chiamata. La norma in esame stabilisce che, relativamente ai suddetti reati, la prescrizione inizi a decorrere dal giorno in cui viene ultimato, o avrebbe dovuto considerarsi ultimato, il servizio alle armi. </w:t>
        <w:br/>
        <w:t xml:space="preserve">Al numero 16 si dispone l'adeguamento della disciplina della liberazione condizionale a quella comune. Difatti, risultando inesplicabili ed ingiustificate le ragioni di tali disparità, la prevalente dottrina ne ha da sempre auspicato il superamento. </w:t>
        <w:br/>
        <w:t xml:space="preserve">Il numero 17 stabilisce che la riabilitazione dei condannati appartenenti alle forze armate sia disposta dalla autorità giudiziaria militare, con ciò ponendo rimedio alla evidente anomalia derivante dal fatto che il codice vigente non contiene per la riabilitazione, come per la liberazione condizionale, una disciplina sostitutiva di quella prevista dal codice comune, bensì una disciplina ad essa complementare ed aggiuntiva. </w:t>
        <w:br/>
        <w:t xml:space="preserve">La lettera </w:t>
      </w:r>
      <w:r>
        <w:rPr>
          <w:i/>
          <w:iCs/>
        </w:rPr>
        <w:t xml:space="preserve">b) </w:t>
      </w:r>
      <w:r>
        <w:rPr/>
        <w:t xml:space="preserve">concerne i reati contro la fedeltà e la difesa militare (di cui al titolo primo del libro secondo del codice), categoria di cui si dispone un complessivo aggiornamento, consistente nel prevedere come reato militare qualunque violazione della legge penale comune costituente delitto contro la personalità dello Stato. </w:t>
        <w:br/>
        <w:t xml:space="preserve">La lettera </w:t>
      </w:r>
      <w:r>
        <w:rPr>
          <w:i/>
          <w:iCs/>
        </w:rPr>
        <w:t xml:space="preserve">c) </w:t>
      </w:r>
      <w:r>
        <w:rPr/>
        <w:t xml:space="preserve">dispone che siano rivisti i reati di omessa presentazione in servizio, di abbandono di posto e di violata consegna. </w:t>
        <w:br/>
        <w:t xml:space="preserve">La lettera </w:t>
      </w:r>
      <w:r>
        <w:rPr>
          <w:i/>
          <w:iCs/>
        </w:rPr>
        <w:t xml:space="preserve">d) </w:t>
      </w:r>
      <w:r>
        <w:rPr/>
        <w:t xml:space="preserve">stabilisce che le previsioni relative alle violazioni di doveri inerenti speciali servizi siano aggiornate in relazione all'utilizzo delle nuove tecnologie nel settore delle comunicazioni. </w:t>
        <w:br/>
        <w:t xml:space="preserve">La lettera </w:t>
      </w:r>
      <w:r>
        <w:rPr>
          <w:i/>
          <w:iCs/>
        </w:rPr>
        <w:t xml:space="preserve">e) </w:t>
      </w:r>
      <w:r>
        <w:rPr/>
        <w:t xml:space="preserve">dispone che costituiscano reati militari, qualora commessi da militari, in luoghi militari o comunque in danno di militari, le violazioni della legge penale comune costituenti delitti in materia di sostanze stupefacenti o psicotrope. </w:t>
        <w:br/>
        <w:t xml:space="preserve">Le lettere </w:t>
      </w:r>
      <w:r>
        <w:rPr>
          <w:i/>
          <w:iCs/>
        </w:rPr>
        <w:t xml:space="preserve">f) </w:t>
      </w:r>
      <w:r>
        <w:rPr/>
        <w:t xml:space="preserve">e </w:t>
      </w:r>
      <w:r>
        <w:rPr>
          <w:i/>
          <w:iCs/>
        </w:rPr>
        <w:t xml:space="preserve">g) </w:t>
      </w:r>
      <w:r>
        <w:rPr/>
        <w:t xml:space="preserve">sono dirette, rispettivamente, a modificare la disciplina dei reati di assenza dal servizio, di diserzione e di mancanza alla chiamata e di diserzione immediata. </w:t>
        <w:br/>
        <w:t xml:space="preserve">La lettera </w:t>
      </w:r>
      <w:r>
        <w:rPr>
          <w:i/>
          <w:iCs/>
        </w:rPr>
        <w:t>h)</w:t>
      </w:r>
      <w:r>
        <w:rPr/>
        <w:t xml:space="preserve">, al fine di colmare «un'evidente lacuna legislativa in cui è incorso il legislatore del 1941», provvede ad introdurre nel codice la nuova figura di reato, costituita dalla dispersione colposa di oggetti di armamento e di munizioni da guerra forniti al militare dalla amministrazione </w:t>
      </w:r>
      <w:bookmarkStart w:id="8" w:name="Pag15"/>
      <w:bookmarkEnd w:id="8"/>
      <w:r>
        <w:rPr/>
        <w:t xml:space="preserve">e costituenti la sua dotazione individuale; il vigente articolo 164 codice penale militare di pace al riguardo prevede, invece, una fattispecie di natura esclusivamente dolosa. </w:t>
        <w:br/>
        <w:t xml:space="preserve">La lettera </w:t>
      </w:r>
      <w:r>
        <w:rPr>
          <w:i/>
          <w:iCs/>
        </w:rPr>
        <w:t xml:space="preserve">i) </w:t>
      </w:r>
      <w:r>
        <w:rPr/>
        <w:t xml:space="preserve">dispone un riordino complessivo della disciplina dei reati di falso, prevedendone l'integrazione mediante il richiamo delle corrispondenti figure di reato comuni. </w:t>
        <w:br/>
        <w:t xml:space="preserve">«Per quanto attiene ai reati contro la disciplina militare è stata rilevata la necessita di un'accorta ricomposizione attraverso il riordino dei reati di disobbedienza individuale e collettiva, distinguendoli teleologicamente dai fatti di sedizione»: a tal fine, la lettera </w:t>
      </w:r>
      <w:r>
        <w:rPr>
          <w:i/>
          <w:iCs/>
        </w:rPr>
        <w:t>l)</w:t>
      </w:r>
      <w:r>
        <w:rPr/>
        <w:t xml:space="preserve">, prevede come innovativa figura autonoma di reato militare la violazione del divieto di sciopero; l'abbandono collettivo di servizio o di uffici; l'interruzione collettiva del servizio; l'abbandono o la interruzione individuale di un servizio a scopo di reclamo; l'attività diretta a promuovere, organizzare o dirigere forme di turbativa della continuità e della regolarità del servizio, anche se l'evento programmato non è stato realizzato; la raccolta o la partecipazione in forma pubblica a sottoscrizioni per rimostranze o protesta in cose di servizio militare o attinenti alla disciplina. Sempre alla lettera </w:t>
      </w:r>
      <w:r>
        <w:rPr>
          <w:i/>
          <w:iCs/>
        </w:rPr>
        <w:t>l)</w:t>
      </w:r>
      <w:r>
        <w:rPr/>
        <w:t xml:space="preserve"> si prevede che non sia punibile (con una unica eccezione) il ritardo nella esecuzione di un ordine, comportamento che, in virtù del vigente articolo 173 codice penale militare di pace, costituisce, unitamente al rifiuto ed alla omissione, la condotta tipica del reato di disobbedienza. </w:t>
        <w:br/>
        <w:t xml:space="preserve">La lettera </w:t>
      </w:r>
      <w:r>
        <w:rPr>
          <w:i/>
          <w:iCs/>
        </w:rPr>
        <w:t xml:space="preserve">m) </w:t>
      </w:r>
      <w:r>
        <w:rPr/>
        <w:t xml:space="preserve">concerne i delitti del pubblico ufficiale contro la pubblica amministrazione. Mediante le norme di cui ai numeri 1 e 2 della lettera </w:t>
      </w:r>
      <w:r>
        <w:rPr>
          <w:i/>
          <w:iCs/>
        </w:rPr>
        <w:t>m)</w:t>
      </w:r>
      <w:r>
        <w:rPr/>
        <w:t xml:space="preserve"> si introducono, adottando la formula del rinvio ricettizio, le fattispecie comuni dei reati dei pubblici ufficiali contro la pubblica amministrazione nell'ambito del codice penale militare e, si prevede l'equiparazione del militare avente particolari qualifiche (incaricato di funzioni amministrative o di comando, o di direzione o di controllo, ovvero incaricato dell'esecuzione di un particolare servizio) al pubblico ufficiale o all'incaricato di pubblico servizio. Il numero 3 stabilisce che nell'ambito del codice penale militare venga inserita una disposizione che precisi la nozione di amministrazione militare «secondo una accezione funzionale». </w:t>
        <w:br/>
        <w:t xml:space="preserve">Si è ritenuto opportuno inserire nel codice penale militare di pace la categoria dei «reati contro l'amministrazione della giustizia militare», ritenendo che quella particolare branca dell'organizzazione statale costituita dagli organi giudiziari militari e la attività di controllo della legalità da questa svolta (in funzione ultima dell'interesse al buon funzionamento e all'efficienza delle Forze armate) debbano essere tutelate attraverso la specifica previsione, quali reati militari, di comportamenti che ne turbano e ne ostacolano la regolarità»: a ciò provvede la lettera </w:t>
      </w:r>
      <w:r>
        <w:rPr>
          <w:i/>
          <w:iCs/>
        </w:rPr>
        <w:t>n)</w:t>
      </w:r>
      <w:r>
        <w:rPr/>
        <w:t xml:space="preserve"> mediante rinvio alle fattispecie (ed alle relative pene) disciplinate dal codice penale comune, con la duplice limitazione, costituita dalla necessaria qualità militare del soggetto attivo e dalla concomitanza di un procedimento militare o di una decisione dell'autorità giudiziaria in relazione ai quali il delitto viene commesso. </w:t>
        <w:br/>
        <w:t xml:space="preserve">Quanto ai reati contro l'incolumità pubblica si sono volute introdurre «specifiche previsioni incriminatrici volte alla tutela, nell'espletamento di attività militari, dell'integrità fisica dei militari ad esse addetti, nonché alla salvaguardia delle infrastrutture militari ed in genere del patrimonio dell'Amministrazione militare stessa». Ci si riferisce alle figure di reato di cui alle lettere </w:t>
      </w:r>
      <w:r>
        <w:rPr>
          <w:i/>
          <w:iCs/>
        </w:rPr>
        <w:t>o)</w:t>
      </w:r>
      <w:r>
        <w:rPr/>
        <w:t xml:space="preserve"> e </w:t>
      </w:r>
      <w:r>
        <w:rPr>
          <w:i/>
          <w:iCs/>
        </w:rPr>
        <w:t>p)</w:t>
      </w:r>
      <w:r>
        <w:rPr/>
        <w:t xml:space="preserve">. </w:t>
        <w:br/>
        <w:t xml:space="preserve">Agli articoli da 222 da 229 codice penale militare di pace sono disciplinati i reati contro la persona (percosse, lesione personale, ingiuria, diffamazione, minaccia) i cui elementi costitutivi corrispondono pienamente a quelli dei corrispondenti reati comuni. In tutte le ipotesi considerate deve avere, però, qualità di militare sia il soggetto attivo che quello passivo del reato. Ulteriore particolarità della disciplina vigente riguarda il trattamento sanzionatorio: per tutti i reati previsti dal codice militare viene comminata </w:t>
      </w:r>
      <w:bookmarkStart w:id="9" w:name="Pag16"/>
      <w:bookmarkEnd w:id="9"/>
      <w:r>
        <w:rPr/>
        <w:t xml:space="preserve">esclusivamente la pena detentiva, mentre per i reati comuni la pena pecuniaria è invece in certi casi esclusiva e in altri casi alternativa alla pena detentiva; tuttavia i limiti edittali della pena militare sono quasi sempre inferiori (e comunque mai superiori) rispetto a quelli dei corrispondenti reati comuni. Al fine di porre rimedio agli inconvenienti segnalati dalla dottrina e dalla Corte Costituzionale, l'articolo 3 del disegno di legge in esame prevede: alla lettera </w:t>
      </w:r>
      <w:r>
        <w:rPr>
          <w:i/>
          <w:iCs/>
        </w:rPr>
        <w:t>q)</w:t>
      </w:r>
      <w:r>
        <w:rPr/>
        <w:t xml:space="preserve"> che costituiscano reati militari tutte le condotte previste dal codice penale come delitti contro la persona, se commesse da militare a danno di militare, a causa del servizio militare, ovvero in luogo militare, in talune delle circostanze di cui all'articolo 5 della legge n. 382 del 1978, ovvero in territorio estero mentre il soggetto vi si trovi per causa di servizio o a causa del servizio militare; che per tali reati militari siano previste delle pene analoghe alle corrispondenti sanzioni comuni; alla lettera </w:t>
      </w:r>
      <w:r>
        <w:rPr>
          <w:i/>
          <w:iCs/>
        </w:rPr>
        <w:t>r)</w:t>
      </w:r>
      <w:r>
        <w:rPr/>
        <w:t xml:space="preserve"> che costituisca reato militare (punito con la reclusione da sei mesi a cinque anni) il fatto del militare che usi violenza o minaccia nei confronti di altro militare, valendosi della forza di intimidazione derivante dal vincolo di solidarietà tra militari più anziani di servizio (mediante tale previsione si mira a reprimere il citato fenomeno del «nonnismo»); alla lettera </w:t>
      </w:r>
      <w:r>
        <w:rPr>
          <w:i/>
          <w:iCs/>
        </w:rPr>
        <w:t>z)</w:t>
      </w:r>
      <w:r>
        <w:rPr/>
        <w:t xml:space="preserve"> che i reati contro la persona (oltre a quelli contro il patrimonio) siano perseguibili anche a querela della persona offesa in tutte le ipotesi in cui tale condizione di procedibilità sia prevista per le corrispondenti fattispecie comuni; che la richiesta del comandante di corpo sia in ogni caso esclusa per i reati di violenza sessuale di cui agli articoli 609-</w:t>
      </w:r>
      <w:r>
        <w:rPr>
          <w:i/>
          <w:iCs/>
        </w:rPr>
        <w:t xml:space="preserve">bis </w:t>
      </w:r>
      <w:r>
        <w:rPr/>
        <w:t xml:space="preserve">e seguenti del codice penale. </w:t>
        <w:br/>
        <w:t xml:space="preserve">Un analogo intervento di equiparazione tra fattispecie comuni e militari riguarda i reati contro il patrimonio (lettera </w:t>
      </w:r>
      <w:r>
        <w:rPr>
          <w:i/>
          <w:iCs/>
        </w:rPr>
        <w:t>s)</w:t>
      </w:r>
      <w:r>
        <w:rPr/>
        <w:t xml:space="preserve">), attualmente disciplinati dagli articoli da 230 a 237 del codice penale militare di pace in maniera per lo più ripetitiva rispetto ai corrispondenti illeciti comuni; l'intervento si è, tuttavia, reso necessario a causa «della mancanza di completezza del sistema penale militare, in quanto alcune fattispecie di reato previste dal codice penale comune non si riscontrano nel codice penale militare di pace, determinando frequentemente successive «sovrapposizioni» delle due giurisdizioni, ordinaria e militare, e, per conseguenza, una carente tutela degli interessi lesi». </w:t>
        <w:br/>
        <w:t xml:space="preserve">Viene, inoltre, previsto, alla lettera </w:t>
      </w:r>
      <w:r>
        <w:rPr>
          <w:i/>
          <w:iCs/>
        </w:rPr>
        <w:t>t)</w:t>
      </w:r>
      <w:r>
        <w:rPr/>
        <w:t xml:space="preserve">, come reato l'ipotesi criminosa di cui all'articolo 12 del decreto-legge 3 maggio 1991, n. 143, convertito, con modificazioni, dalla legge 5 luglio 1991, n. 197, sull'utilizzo di alcune forme di credito automatizzato (ad esempio bancomat, carte di credito), «reato che oggi sfugge completamente alla cognizione del giudice militare» . </w:t>
        <w:br/>
        <w:t xml:space="preserve">Alla lettera </w:t>
      </w:r>
      <w:r>
        <w:rPr>
          <w:i/>
          <w:iCs/>
        </w:rPr>
        <w:t>u)</w:t>
      </w:r>
      <w:r>
        <w:rPr/>
        <w:t xml:space="preserve"> si dispone una integrazione dell'articolo 260 codice penale militare di pace, che contiene l'elenco dei reati militari perseguibili a richiesta del Ministro da cui dipende il militare incolpato: in particolare si prevede la richiesta del Ministro della difesa per il reato di cui all'articolo 117 codice penale militare di pace(omessa esecuzione di un incarico da parte del comandante di una forza militare). </w:t>
        <w:br/>
        <w:t xml:space="preserve">La lettera </w:t>
      </w:r>
      <w:r>
        <w:rPr>
          <w:i/>
          <w:iCs/>
        </w:rPr>
        <w:t>v)</w:t>
      </w:r>
      <w:r>
        <w:rPr/>
        <w:t xml:space="preserve"> dispone l'applicabilità nel processo penale militare delle norme del codice di procedura penale ordinario, prevedendo i necessari interventi di coordinamento e la abrogazione espressa delle norme processuali del codice penale militare di pace inapplicabili a seguito della entrata in vigore del nuovo codice di procedura penale. </w:t>
        <w:br/>
        <w:t xml:space="preserve">La lettera </w:t>
      </w:r>
      <w:r>
        <w:rPr>
          <w:i/>
          <w:iCs/>
        </w:rPr>
        <w:t>aa)</w:t>
      </w:r>
      <w:r>
        <w:rPr/>
        <w:t xml:space="preserve"> concerne l'arresto in flagranza, prevedendo che il legislatore delegato dovrà prevedere l'introduzione di norme che stabiliscano casi specifici di arresto in flagranza per le ipotesi più gravi di reati di assenza dal servizio e per i reati militari per le cui corrispondenti fattispecie la legge penale comune stabilisce la medesima misura restrittiva. </w:t>
        <w:br/>
        <w:t xml:space="preserve">La lettera </w:t>
      </w:r>
      <w:r>
        <w:rPr>
          <w:i/>
          <w:iCs/>
        </w:rPr>
        <w:t>bb)</w:t>
      </w:r>
      <w:r>
        <w:rPr/>
        <w:t xml:space="preserve"> riguarda l'introduzione di norme relative alla notifica di atti processuali ed alla costituzione di sezioni di polizia giudiziaria militare. </w:t>
        <w:br/>
        <w:t xml:space="preserve">Altre modifiche alla procedura penale sono contenute alle lettere </w:t>
      </w:r>
      <w:r>
        <w:rPr>
          <w:i/>
          <w:iCs/>
        </w:rPr>
        <w:t>cc)</w:t>
      </w:r>
      <w:r>
        <w:rPr/>
        <w:t xml:space="preserve">, </w:t>
      </w:r>
      <w:r>
        <w:rPr>
          <w:i/>
          <w:iCs/>
        </w:rPr>
        <w:t>dd)</w:t>
      </w:r>
      <w:r>
        <w:rPr/>
        <w:t xml:space="preserve">, </w:t>
      </w:r>
      <w:r>
        <w:rPr>
          <w:i/>
          <w:iCs/>
        </w:rPr>
        <w:t>ee)</w:t>
      </w:r>
      <w:r>
        <w:rPr/>
        <w:t xml:space="preserve"> e </w:t>
      </w:r>
      <w:bookmarkStart w:id="10" w:name="Pag17"/>
      <w:bookmarkEnd w:id="10"/>
      <w:r>
        <w:rPr/>
        <w:t xml:space="preserve">riguardano: la adozione, per i reati di competenza dei tribunali militari punibili con la pena della reclusione non superiore nel massimo a dieci anni o con la multa (sola o congiunta alla pena detentiva), del rito previsto dal codice di procedura penale per il giudizio monocratico (ferma restando la composizione collegiale dell'organo giudicante); la conferma per gli organi giudiziari militari, corrispondenti a quelli ordinari indicati dalla legge, delle attribuzioni di cui al libro XI del codice di rito, concernente i rapporti con autorità straniere, nonché la introduzione di analoghe attribuzioni relative alla cooperazione con la Corte penale internazionale; la introduzione, relativamente ai reati militari, di forme di concerto con il Ministro della difesa per l'esercizio delle funzioni attribuite dalla legge al Ministro della giustizia in materia di rapporti con autorità straniere. </w:t>
        <w:br/>
        <w:t xml:space="preserve">La lettera </w:t>
      </w:r>
      <w:r>
        <w:rPr>
          <w:i/>
          <w:iCs/>
        </w:rPr>
        <w:t>ff)</w:t>
      </w:r>
      <w:r>
        <w:rPr/>
        <w:t xml:space="preserve">, infine, dispone le necessarie abrogazioni e contiene una norma di chiusura che consente la soppressione di tutte le disposizioni non espressamente richiamate, ma incompatibili con il disegno di legge in esame. </w:t>
        <w:br/>
        <w:t xml:space="preserve">L'articolo 4 contiene i principi e criteri direttivi, cui dovrà attenersi il Governo nell'esercizio della delega per le modifiche del codice penale militare di guerra. </w:t>
        <w:br/>
        <w:t xml:space="preserve">La necessità dell'intervento deriva, in gran parte, dalla citata bipartizione dei due codici in funzione temporale e dalla, ormai acclarata, difficoltà di applicazione del codice penale militare di guerra a particolari situazioni non qualificabili come «tempo di guerra»: come è noto, infatti, i conflitti armati avvengono per lo più su base regionale e la partecipazione del nostro Paese a missioni all'estero non richiede, normalmente, stravolgimenti ordinamentali interni, né tantomeno necessita della dichiarazione di stato di guerra. </w:t>
        <w:br/>
        <w:t xml:space="preserve">Tra i principi e i criteri direttivi più rilevanti evidenzia: la esclusione di ipotesi di retroattività della legge penale militare di guerra (lettera </w:t>
      </w:r>
      <w:r>
        <w:rPr>
          <w:i/>
          <w:iCs/>
        </w:rPr>
        <w:t>a)</w:t>
      </w:r>
      <w:r>
        <w:rPr/>
        <w:t xml:space="preserve">; la applicazione della legge penale militare di guerra: sul territorio nazionale, solo in presenza di una dichiarazione di stato di guerra ai sensi delle previsioni costituzionali (lettera </w:t>
      </w:r>
      <w:r>
        <w:rPr>
          <w:i/>
          <w:iCs/>
        </w:rPr>
        <w:t>b)</w:t>
      </w:r>
      <w:r>
        <w:rPr/>
        <w:t xml:space="preserve">; all'estero, solo per i reati commessi durante un conflitto armato, anche in assenza di dichiarazione di stato di guerra; in tale ipotesi l'applicazione della legge penale militare di guerra deve essere disposta con atto avente forza di legge (lettera </w:t>
      </w:r>
      <w:r>
        <w:rPr>
          <w:i/>
          <w:iCs/>
        </w:rPr>
        <w:t>c)</w:t>
      </w:r>
      <w:r>
        <w:rPr/>
        <w:t xml:space="preserve">; la applicazione ordinaria, anche in tempo di pace, del codice penale militare di guerra a tutte le situazioni di conflitto armato in cui sono impegnati i nostri contingenti militari all'estero (lettera </w:t>
      </w:r>
      <w:r>
        <w:rPr>
          <w:i/>
          <w:iCs/>
        </w:rPr>
        <w:t>d)</w:t>
      </w:r>
      <w:r>
        <w:rPr/>
        <w:t xml:space="preserve">. È questa certamente una delle innovazioni fondamentali introdotte dal provvedimento, che conferma quanto già previsto mediante legislazione d'urgenza, come già illustrato nel relativo paragrafo; la competenza del giudice militare per il differimento dell'esecuzione delle pene detentive temporanee (lettera </w:t>
      </w:r>
      <w:r>
        <w:rPr>
          <w:i/>
          <w:iCs/>
        </w:rPr>
        <w:t>e)</w:t>
      </w:r>
      <w:r>
        <w:rPr/>
        <w:t xml:space="preserve">); la abrogazione delle norme che, anche alla luce della tutela già apprestata dal codice penale e dal codice penale militare di pace, considerato l'aumento di pena di cui all'articolo 47 del codice penale militare di guerra, risultino superflue per la marginalità della estensione della tutela penale o della maggiore severità della sanzione(lettera </w:t>
      </w:r>
      <w:r>
        <w:rPr>
          <w:i/>
          <w:iCs/>
        </w:rPr>
        <w:t>f)</w:t>
      </w:r>
      <w:r>
        <w:rPr/>
        <w:t xml:space="preserve">; la limitazione dell'aumento di pena per le ipotesi di reato punite mediante richiamo, ai sensi del citato articolo 47 codice penale militare di guerra (lettera </w:t>
      </w:r>
      <w:r>
        <w:rPr>
          <w:i/>
          <w:iCs/>
        </w:rPr>
        <w:t>g)</w:t>
      </w:r>
      <w:r>
        <w:rPr/>
        <w:t xml:space="preserve">; </w:t>
        <w:br/>
        <w:t xml:space="preserve">la estensione del potere di ordinanza militare (lettera </w:t>
      </w:r>
      <w:r>
        <w:rPr>
          <w:i/>
          <w:iCs/>
        </w:rPr>
        <w:t>h)</w:t>
      </w:r>
      <w:r>
        <w:rPr/>
        <w:t xml:space="preserve">; la revisione dei reati contro le leggi e gli usi della guerra di cui al titolo IV del libro III codice penale militare di guerra, al fine della introduzione di una disciplina sanzionatoria relativa ai «crimini di guerra», come definiti dall'articolo 8 dello statuto della Corte penale internazionale e dalle altre convenzioni internazionali ratificati dall'Italia (lettera </w:t>
      </w:r>
      <w:r>
        <w:rPr>
          <w:i/>
          <w:iCs/>
        </w:rPr>
        <w:t>i)</w:t>
      </w:r>
      <w:r>
        <w:rPr/>
        <w:t xml:space="preserve">. </w:t>
        <w:br/>
        <w:t xml:space="preserve">L'articolo in esame contiene anche principi e criteri direttivi per la disciplina della giurisdizione penale militare di guerra, attualmente regolata da norme ormai del tutto inapplicabili. </w:t>
        <w:br/>
        <w:t xml:space="preserve">Gli specifici criteri di delega nella materia processuale riguardano: l'applicazione della disciplina processuale del codice </w:t>
      </w:r>
      <w:bookmarkStart w:id="11" w:name="Pag18"/>
      <w:bookmarkEnd w:id="11"/>
      <w:r>
        <w:rPr/>
        <w:t xml:space="preserve">penale militare di pace: ai corpi di spedizione militari all'estero cui venga applicata la sola legge penale militare sostanziale di guerra (lettera l), nei casi di applicazione della legge penale militare di guerra e delle disposizioni che presuppongono il tempo di guerra; all'estero, in caso di conflitto armato, in relazione al quale un atto un avente forza di legge preveda l'applicazione della legge penale militare di guerra (lett. </w:t>
      </w:r>
      <w:r>
        <w:rPr>
          <w:i/>
          <w:iCs/>
        </w:rPr>
        <w:t>m)</w:t>
      </w:r>
      <w:r>
        <w:rPr/>
        <w:t xml:space="preserve">. </w:t>
        <w:br/>
        <w:t xml:space="preserve">Le differenze rispetto alla ordinaria disciplina del processo penale militare riguardano: </w:t>
        <w:br/>
        <w:t xml:space="preserve">la sottoposizione alla giurisdizione dei tribunali militari di chiunque, durante un conflitto armato, commetta un reato contro le leggi e gli usi della guerra a danno dello Stato o di cittadini italiani, ovvero commetta tale reato nel territorio estero sottoposto al controllo delle forze armate italiane (lettera </w:t>
      </w:r>
      <w:r>
        <w:rPr>
          <w:i/>
          <w:iCs/>
        </w:rPr>
        <w:t>m)</w:t>
      </w:r>
      <w:r>
        <w:rPr/>
        <w:t xml:space="preserve">, n. 1); </w:t>
        <w:br/>
        <w:t xml:space="preserve">la competenza del tribunale di Roma per tutti i reati commessi in territorio estero (lettera </w:t>
      </w:r>
      <w:r>
        <w:rPr>
          <w:i/>
          <w:iCs/>
        </w:rPr>
        <w:t>m)</w:t>
      </w:r>
      <w:r>
        <w:rPr/>
        <w:t xml:space="preserve">, n. 2); </w:t>
        <w:br/>
        <w:t xml:space="preserve">la esclusione della sospensione feriale dei termini processuali e la possibilità di abbreviazione dei termini del processo, pur nel rispetto delle garanzie difensive (lettera </w:t>
      </w:r>
      <w:r>
        <w:rPr>
          <w:i/>
          <w:iCs/>
        </w:rPr>
        <w:t>m)</w:t>
      </w:r>
      <w:r>
        <w:rPr/>
        <w:t xml:space="preserve">, nn. 3 e 4); </w:t>
        <w:br/>
        <w:t xml:space="preserve">la previsione della prevalenza delle esigenze di carattere militare (come la partecipazione dell'imputato ad operazioni militari) rispetto a quelle di natura cautelare, fatta salva la eccezionale rilevanza di queste ultime (lettera </w:t>
      </w:r>
      <w:r>
        <w:rPr>
          <w:i/>
          <w:iCs/>
        </w:rPr>
        <w:t>m)</w:t>
      </w:r>
      <w:r>
        <w:rPr/>
        <w:t xml:space="preserve">, n. 5): ne deriva che, di regola, non sono irrogabili misure coercitive personali salva l'ipotesi di reati puniti con pena superiore a 20 anni o con l'ergastolo; </w:t>
        <w:br/>
        <w:t xml:space="preserve">la previsione di specifica disciplina dell'arresto in flagranza obbligatorio o facoltativo (lettera </w:t>
      </w:r>
      <w:r>
        <w:rPr>
          <w:i/>
          <w:iCs/>
        </w:rPr>
        <w:t>m)</w:t>
      </w:r>
      <w:r>
        <w:rPr/>
        <w:t xml:space="preserve">, n. 6); </w:t>
        <w:br/>
        <w:t xml:space="preserve">la previsione della condizione di procedibilità consistente nella richiesta del Ministro della difesa per i reati militari (esclusi i crimini di guerra) connessi all'esercizio delle funzioni di comando, commessi all'estero, sia nel corso di un conflitto armato che durante le operazioni militari armate (lettera </w:t>
      </w:r>
      <w:r>
        <w:rPr>
          <w:i/>
          <w:iCs/>
        </w:rPr>
        <w:t>m)</w:t>
      </w:r>
      <w:r>
        <w:rPr/>
        <w:t xml:space="preserve">, n. 7). Si segnala che attualmente, per i reati commessi all'estero, la procedibilità a richiesta del Ministro della difesa è prevista dall'articolo 18 del codice penale militare di pace; </w:t>
        <w:br/>
        <w:t xml:space="preserve">la previsione di regole procedurali per i conflitti armati all'estero (lettera </w:t>
      </w:r>
      <w:r>
        <w:rPr>
          <w:i/>
          <w:iCs/>
        </w:rPr>
        <w:t>n)</w:t>
      </w:r>
      <w:r>
        <w:rPr/>
        <w:t xml:space="preserve">; </w:t>
        <w:br/>
        <w:t xml:space="preserve">la previsione che la giurisdizione penale militare di guerra per i reati militari abbia inizio con decorrenza dalla dichiarazione dello stato di guerra (lettera </w:t>
      </w:r>
      <w:r>
        <w:rPr>
          <w:i/>
          <w:iCs/>
        </w:rPr>
        <w:t>o)</w:t>
      </w:r>
      <w:r>
        <w:rPr/>
        <w:t xml:space="preserve">; </w:t>
        <w:br/>
        <w:t xml:space="preserve">la applicazione, dal momento della dichiarazione dello stato di guerra, delle regole procedurali previste dal libro VIII del codice di procedura penale per il procedimento davanti al tribunale in composizione monocratica (lettera </w:t>
      </w:r>
      <w:r>
        <w:rPr>
          <w:i/>
          <w:iCs/>
        </w:rPr>
        <w:t>o)</w:t>
      </w:r>
      <w:r>
        <w:rPr/>
        <w:t xml:space="preserve">; </w:t>
        <w:br/>
        <w:t xml:space="preserve">la previsione del ricorso in unica istanza, per motivi di legittimità, al Tribunale supremo militare avverso le sentenze dei tribunali militari, con attribuzione di sola natura rescindente al giudizio del Tribunale supremo, ai sensi dell'articolo 111, settimo comma Costituzione (lettera </w:t>
      </w:r>
      <w:r>
        <w:rPr>
          <w:i/>
          <w:iCs/>
        </w:rPr>
        <w:t>o)</w:t>
      </w:r>
      <w:r>
        <w:rPr/>
        <w:t xml:space="preserve">; </w:t>
        <w:br/>
        <w:t xml:space="preserve">la previsione della giurisdizione dei tribunali militari per i crimini di guerra commessi durante lo stato di guerra; analoga giurisdizione è stabilita, indipendentemente da una dichiarazione di stato di guerra, in relazione a crimini di guerra commessi all'estero durante le operazioni dei contingenti militari (lettera </w:t>
      </w:r>
      <w:r>
        <w:rPr>
          <w:i/>
          <w:iCs/>
        </w:rPr>
        <w:t>p)</w:t>
      </w:r>
      <w:r>
        <w:rPr/>
        <w:t xml:space="preserve">; </w:t>
        <w:br/>
        <w:t xml:space="preserve">la previsione della abrogazione di disposizioni del codice penale militare di guerra (lettera </w:t>
      </w:r>
      <w:r>
        <w:rPr>
          <w:i/>
          <w:iCs/>
        </w:rPr>
        <w:t>q)</w:t>
      </w:r>
      <w:r>
        <w:rPr/>
        <w:t xml:space="preserve">. </w:t>
      </w:r>
    </w:p>
    <w:p>
      <w:pPr>
        <w:pStyle w:val="NormaleWeb"/>
        <w:rPr/>
      </w:pPr>
      <w:r>
        <w:rPr/>
        <w:t xml:space="preserve">Si tratta di norme ormai anacronistiche o che, per esigenze di coordinamento, sono divenute comunque incompatibili con l'impianto del nuovo codice o, ancora, che appaiono in contrasto con principi di rango costituzionale. </w:t>
        <w:br/>
        <w:t xml:space="preserve">L'articolo 5 della proposta individua i principi e criteri direttivi in ordine alle modificazioni da introdurre nell'ordinamento giudiziario militare, nell'esercizio </w:t>
      </w:r>
      <w:bookmarkStart w:id="12" w:name="Pag19"/>
      <w:bookmarkEnd w:id="12"/>
      <w:r>
        <w:rPr/>
        <w:t xml:space="preserve">della delega di cui all'articolo 1. Tali principi sono ulteriori rispetto a quelli generali contenuti nell'articolo 2. </w:t>
        <w:br/>
        <w:t xml:space="preserve">In primo luogo si prevede che sia rivista la normativa vigente relativa a requisiti di grado, cause di dispensa, durata dell'incarico ed estrazione a sorte dei giudici militari, ferma restando la composizione numerica degli organi giudiziari militari (lettera </w:t>
      </w:r>
      <w:r>
        <w:rPr>
          <w:i/>
          <w:iCs/>
        </w:rPr>
        <w:t>a)</w:t>
      </w:r>
      <w:r>
        <w:rPr/>
        <w:t xml:space="preserve">. </w:t>
        <w:br/>
        <w:t xml:space="preserve">La lettera </w:t>
      </w:r>
      <w:r>
        <w:rPr>
          <w:i/>
          <w:iCs/>
        </w:rPr>
        <w:t>b)</w:t>
      </w:r>
      <w:r>
        <w:rPr/>
        <w:t xml:space="preserve">, primo periodo, detta disposizioni in ordine al Consiglio della magistratura militare, istituito dalla citata legge n. 561/1988. </w:t>
        <w:br/>
        <w:t xml:space="preserve">Le disposizioni di delega prevedono che il Consiglio della magistratura militare deve essere presieduto dal primo presidente della Corte di cassazione ed è composto dal procuratore generale militare presso la Corte di cassazione, da sei componenti eletti dai magistrati militari, due dei quali magistrati militari di cassazione, nonché da due componenti estranei alla magistratura, scelti tra professori ordinari di università in materie giuridiche e avvocati con almeno quindici anni di esercizio professionale. I due componenti estranei alla magistratura devono essere eletti dal Parlamento in seduta comune delle due Camere, a scrutinio segreto e con la maggioranza dei tre quinti dell'Assemblea. Uno dei due componenti estranei alla magistratura deve essere eletto dal Consiglio vice presidente. I componenti elettivi del Consiglio durano in carica sei anni e non sono immediatamente rieleggibili. Per la composizione attuale del Consiglio, si rinvia al quadro generale. In sostanza, rispetto alla normativa vigente, variano da cinque a sei i componenti eletti dai magistrati militari, di cui almeno due magistrati militari di cassazione, anziché uno, e i due componenti estranei alla magistratura dovranno essere eletti dal Parlamento in seduta comune, e non più scelti d'intesa tra i Presidenti delle due Camere. Inoltre si dispone espressamente che i componenti elettivi del Consiglio durano in carica sei anni e non sono immediatamente rieleggibili. </w:t>
        <w:br/>
        <w:t xml:space="preserve">Il secondo periodo della lettera </w:t>
      </w:r>
      <w:r>
        <w:rPr>
          <w:i/>
          <w:iCs/>
        </w:rPr>
        <w:t>b)</w:t>
      </w:r>
      <w:r>
        <w:rPr/>
        <w:t xml:space="preserve"> contiene la norma di copertura. </w:t>
        <w:br/>
        <w:t xml:space="preserve">La lettera c) prevede l'istituzione di una sezione disciplinare del Consiglio della magistratura militare, composta da tre membri effettivi e tre membri supplenti, senza nuovi o maggiori oneri a carico del bilancio dello Stato. Un membro effettivo ed un membro supplente dovranno essere scelti tra i magistrati militari di cassazione componenti elettivi del Consiglio; un membro effettivo e un membro supplente tra gli altri magistrati militari componenti elettivi e un membro effettivo e un membro supplente tra i componenti eletti dal Parlamento. </w:t>
        <w:br/>
        <w:t xml:space="preserve">La lettera </w:t>
      </w:r>
      <w:r>
        <w:rPr>
          <w:i/>
          <w:iCs/>
        </w:rPr>
        <w:t>d)</w:t>
      </w:r>
      <w:r>
        <w:rPr/>
        <w:t xml:space="preserve"> dispone la soppressione del concorso per titoli per il reclutamento dei magistrati militari. La relazione osserva che il concorso, riservato ai magistrati ordinari, non ha dato esito positivo, in quanto frequentemente tali magistrati sono propensi a ritornare ad esercitare le loro funzioni presso la giustizia ordinaria. </w:t>
        <w:br/>
        <w:t xml:space="preserve">La lettera </w:t>
      </w:r>
      <w:r>
        <w:rPr>
          <w:i/>
          <w:iCs/>
        </w:rPr>
        <w:t>e)</w:t>
      </w:r>
      <w:r>
        <w:rPr/>
        <w:t xml:space="preserve"> dispone che l'attività giudiziaria militare sia esercitata dagli stessi organi che la esercitano nello stato di pace, nel caso di applicazione delle leggi penali militari di guerra, anche quando sia dichiarato lo stato di guerra. Viene fatto salvo quanto previsto dalla successiva lettera </w:t>
      </w:r>
      <w:r>
        <w:rPr>
          <w:i/>
          <w:iCs/>
        </w:rPr>
        <w:t>f)</w:t>
      </w:r>
      <w:r>
        <w:rPr/>
        <w:t xml:space="preserve"> e dall'articolo 4, comma 1, lettera </w:t>
      </w:r>
      <w:r>
        <w:rPr>
          <w:i/>
          <w:iCs/>
        </w:rPr>
        <w:t>o)</w:t>
      </w:r>
      <w:r>
        <w:rPr/>
        <w:t xml:space="preserve">. </w:t>
        <w:br/>
        <w:t xml:space="preserve">La lettera </w:t>
      </w:r>
      <w:r>
        <w:rPr>
          <w:i/>
          <w:iCs/>
        </w:rPr>
        <w:t>f)</w:t>
      </w:r>
      <w:r>
        <w:rPr/>
        <w:t xml:space="preserve"> dispone il riordino del Tribunale supremo militare di guerra per i casi in cui debba giudicare nei ricorsi contro le sentenze emesse dai tribunali militari nello stato di guerra. In tali casi si prevede l'intervento del presidente della corte militare d'appello, con funzioni di presidente, e di quattro giudici: tre magistrati militari e un ufficiale avente grado superiore a quello dell'imputato e comunque non inferiore al grado di brigadiere generale o gradi equiparati, estratto a sorte. </w:t>
        <w:br/>
        <w:t xml:space="preserve">La lettera </w:t>
      </w:r>
      <w:r>
        <w:rPr>
          <w:i/>
          <w:iCs/>
        </w:rPr>
        <w:t>g)</w:t>
      </w:r>
      <w:r>
        <w:rPr/>
        <w:t xml:space="preserve">, ripristinando in pienezza il principio dell'unicità della Corte militare d'appello, dispone che vi sia una sola sede, e che siano conseguentemente soppresse le due sezioni distaccate di Verona e Napoli, attualmente previste. </w:t>
        <w:br/>
        <w:t xml:space="preserve">Infine, la lettera </w:t>
      </w:r>
      <w:r>
        <w:rPr>
          <w:i/>
          <w:iCs/>
        </w:rPr>
        <w:t>h)</w:t>
      </w:r>
      <w:r>
        <w:rPr/>
        <w:t xml:space="preserve"> prevede che il numero dei tribunali militari non sia superiore </w:t>
      </w:r>
      <w:bookmarkStart w:id="13" w:name="Pag20"/>
      <w:bookmarkEnd w:id="13"/>
      <w:r>
        <w:rPr/>
        <w:t xml:space="preserve">a cinque, e dispone che siano riviste le relative circoscrizioni. La relazione governativa precisa che la necessità di rideterminare l'ambito territoriale dei tribunali deriva dalla modificazione ormai intervenuta, per il mutato quadro strategico, della dislocazione delle truppe. Questa ha comportato un aumento del carico di lavoro per alcuni tribunali militari ed una scarsa funzionalità per altri. Il legislatore delegato dovrà tenere conto: della modificazione avvenuta nella dislocazione di comandi, reparti ed enti delle Forze armate; dell'estensione del territorio; del complesso dei militari ivi esistenti; delle caratteristiche dei collegamenti tra le varie province e la sede degli uffici giudiziari. L'attività di riforma dovrà essere finalizzata alla realizzazione di un'equa distribuzione del carico di lavoro e di un'adeguata funzionalità degli uffici giudiziari. </w:t>
        <w:br/>
        <w:t xml:space="preserve">L'articolo 6 del progetto di legge in esame reca norme di coordinamento e transitorie. </w:t>
        <w:br/>
        <w:t xml:space="preserve">Il Governo viene autorizzato ad esercitare la delega contenuta nell'articolo 1, anche con riferimento all'adozione delle norme necessarie al coordinamento delle disposizioni dei conseguenti decreti legislativi con le altre leggi dello Stato, nonché le norme di carattere transitorio, senza che ciò comporti nuovi o maggiori oneri a carico del bilancio dello Stato. </w:t>
        <w:br/>
        <w:t xml:space="preserve">Il successivo articolo 7 reca le norme finali relative all'entrata in vigore, alle procedure di emanazione ed di adozione e di correzione dei decreti legislativi adottati sulla base della delega contenuta nell'articolo 1. </w:t>
        <w:br/>
        <w:t xml:space="preserve">Il comma 1 stabilisce che i decreti legislativi entrino in vigore dopo sei mesi dalla data di pubblicazione sulla </w:t>
      </w:r>
      <w:r>
        <w:rPr>
          <w:i/>
          <w:iCs/>
        </w:rPr>
        <w:t>Gazzetta Ufficiale</w:t>
      </w:r>
      <w:r>
        <w:rPr/>
        <w:t xml:space="preserve">. </w:t>
        <w:br/>
        <w:t xml:space="preserve">Il comma 2 prevede che gli schemi dei decreti legislativi vengano trasmessi ai due rami del Parlamento, affinché le competenti Commissioni permanenti possano esprimere il parere delle entro il termine di sessanta giorni. </w:t>
        <w:br/>
        <w:t xml:space="preserve">Nei trenta giorni successivi il Governo, esaminato il parere, ritrasmette, con le sue osservazioni e con eventuali modificazioni, gli schemi dei decreti legislativi alle Commissioni sopraccitate per l'espressione del parere definitivo entro il termine di trenta giorni. Il Governo può emanare i decreti anche in mancanza dei pareri, qualora siano inutilmente trascorsi i termini previsti. </w:t>
        <w:br/>
        <w:t xml:space="preserve">In caso di ritardo nella trasmissione degli schemi dei decreti legislativi, che non consenta il rispetto di entrambi i termini previsti per i pareri, il termine per l'esercizio della delega è prorogato per un periodo di tempo corrispondente, e comunque non oltre centoventi giorni. </w:t>
        <w:br/>
        <w:t xml:space="preserve">Il comma 3 autorizza il Governo ad emanare disposizioni correttive ai decreti previsti dall'articolo 1, entro due anni dalla data della loro entrata in vigore, nel rispetto dei principi, dei criteri direttivi e delle procedure previste per gli stessi. </w:t>
        <w:br/>
        <w:t xml:space="preserve">Il comma 4, infine, proroga l'attuale Consiglio della magistratura militare sino alla data di entrata in vigore dei decreti sopra citati e comunque non oltre due anni dalla scadenza naturale del mandato, nelle more dell'emanazione dei decreti, in considerazione della necessità di provvedere senza ritardo alle iniziative necessarie per la conseguente redistribuzione territoriale dell'attuale pianta organica del personale della magistratura militare. </w:t>
        <w:br/>
        <w:t xml:space="preserve">L'articolo 8, commi 1 e 2, del progetto di legge in esame, delega il Governo ad adottare, entro due anni dalla data di entrata in vigore dell'ultimo dei decreti legislativi emanati nell'esercizio della delega di cui al precedente articolo 1, senza nuovi o maggiori oneri a carico del bilancio dello Stato, un decreto legislativo contenente il testo unico delle disposizioni legislative in materia di ordinamento giudiziario militare ed un decreto legislativo contenente il testo unico delle disposizioni legislative in materia di ordinamento penitenziario, nei quali riunire e coordinare fra loro le disposizioni della presente legge e quelle contenute nei predetti decreti legislativi con tutte le altre disposizioni legislative vigenti al riguardo, apportandovi esclusivamente le modifiche a tal fine necessarie. </w:t>
      </w:r>
      <w:bookmarkStart w:id="14" w:name="Pag21"/>
      <w:bookmarkEnd w:id="14"/>
      <w:r>
        <w:rPr/>
        <w:t xml:space="preserve">Il comma 3 rinvia alle procedure previste dall'articolo 7, comma 2, per l'emanazione dei decreti legislativi di cui due commi precedenti </w:t>
        <w:br/>
        <w:t xml:space="preserve">I commi 4 e 5 autorizzano il Governo ad adottare, entro un anno dalla data di entrata in vigore dei testo unici di cui ai commi 1 e 2, testi unici delle disposizioni regolamentari rispettivamente in materia di ordinamento giudiziario militare e di ordinamento penitenziario militare, ai sensi dell'articolo 17, comma 1, della legge n. 400/1988. </w:t>
      </w:r>
    </w:p>
    <w:p>
      <w:pPr>
        <w:pStyle w:val="NormaleWeb"/>
        <w:rPr/>
      </w:pPr>
      <w:bookmarkStart w:id="15" w:name="INT21n1"/>
      <w:bookmarkEnd w:id="15"/>
      <w:r>
        <w:rPr/>
        <w:t xml:space="preserve">Gaetano PECORELLA, </w:t>
      </w:r>
      <w:r>
        <w:rPr>
          <w:i/>
          <w:iCs/>
        </w:rPr>
        <w:t>presidente</w:t>
      </w:r>
      <w:r>
        <w:rPr/>
        <w:t xml:space="preserve">, nessun altro chiedendo di intervenire, rinvia quindi il seguito dell'esame ad altra seduta. </w:t>
      </w:r>
    </w:p>
    <w:p>
      <w:pPr>
        <w:pStyle w:val="NormaleWeb"/>
        <w:rPr/>
      </w:pPr>
      <w:r>
        <w:rPr>
          <w:b/>
          <w:bCs/>
        </w:rPr>
        <w:t>La seduta termina alle 15.25.</w:t>
      </w:r>
      <w:r>
        <w:rPr/>
        <w:t xml:space="preserve"> </w:t>
      </w:r>
    </w:p>
    <w:p>
      <w:pPr>
        <w:pStyle w:val="Normal"/>
        <w:jc w:val="center"/>
        <w:rPr>
          <w:b/>
          <w:b/>
          <w:bCs/>
        </w:rPr>
      </w:pPr>
      <w:r>
        <w:rPr>
          <w:b/>
          <w:bCs/>
        </w:rPr>
      </w:r>
      <w:bookmarkStart w:id="16" w:name="21n1"/>
      <w:bookmarkStart w:id="17" w:name="21n1"/>
      <w:bookmarkEnd w:id="17"/>
    </w:p>
    <w:p>
      <w:pPr>
        <w:pStyle w:val="Normal"/>
        <w:jc w:val="center"/>
        <w:rPr>
          <w:b/>
          <w:b/>
          <w:bCs/>
        </w:rPr>
      </w:pPr>
      <w:r>
        <w:rPr>
          <w:b/>
          <w:bCs/>
        </w:rPr>
      </w:r>
    </w:p>
    <w:p>
      <w:pPr>
        <w:pStyle w:val="Normal"/>
        <w:jc w:val="center"/>
        <w:rPr>
          <w:b/>
          <w:b/>
          <w:bCs/>
        </w:rPr>
      </w:pPr>
      <w:r>
        <w:rPr>
          <w:b/>
          <w:bCs/>
        </w:rPr>
        <w:t xml:space="preserve">UFFICIO DI PRESIDENZA INTEGRATO DAI RAPPRESENTANTI DEI GRUPPI </w:t>
      </w:r>
    </w:p>
    <w:p>
      <w:pPr>
        <w:pStyle w:val="NormaleWeb"/>
        <w:rPr>
          <w:i/>
          <w:i/>
          <w:iCs/>
        </w:rPr>
      </w:pPr>
      <w:r>
        <w:rPr>
          <w:i/>
          <w:iCs/>
        </w:rPr>
        <w:t xml:space="preserve">Mercoledì 15 dicembre 2004. </w:t>
      </w:r>
    </w:p>
    <w:p>
      <w:pPr>
        <w:pStyle w:val="NormaleWeb"/>
        <w:rPr/>
      </w:pPr>
      <w:r>
        <w:rPr/>
        <w:t xml:space="preserve">L'ufficio di presidenza si è riunito dalle 15.25 alle 15.30. </w:t>
      </w:r>
    </w:p>
    <w:p>
      <w:pPr>
        <w:pStyle w:val="Normal"/>
        <w:jc w:val="center"/>
        <w:rPr>
          <w:b/>
          <w:b/>
          <w:bCs/>
        </w:rPr>
      </w:pPr>
      <w:r>
        <w:rPr>
          <w:b/>
          <w:bCs/>
        </w:rPr>
        <w:t>Commissioni Riunite II e IV - Resoconto di giovedì 16 dicembre 2004</w:t>
      </w:r>
    </w:p>
    <w:p>
      <w:pPr>
        <w:pStyle w:val="Heading5"/>
        <w:rPr/>
      </w:pPr>
      <w:r>
        <w:rPr/>
      </w:r>
      <w:bookmarkStart w:id="18" w:name="Pag6"/>
      <w:bookmarkStart w:id="19" w:name="Pag6"/>
      <w:bookmarkEnd w:id="19"/>
    </w:p>
    <w:p>
      <w:pPr>
        <w:pStyle w:val="Heading1"/>
        <w:rPr/>
      </w:pPr>
      <w:bookmarkStart w:id="20" w:name="6n1"/>
      <w:bookmarkEnd w:id="20"/>
      <w:r>
        <w:rPr/>
        <w:t>SEDE REFERENTE</w:t>
      </w:r>
    </w:p>
    <w:p>
      <w:pPr>
        <w:pStyle w:val="NormaleWeb"/>
        <w:rPr/>
      </w:pPr>
      <w:r>
        <w:rPr>
          <w:i/>
          <w:iCs/>
        </w:rPr>
        <w:t>Giovedì 16 dicembre 2004. - Presidenza del vicepresidente della IV Commissione Roberto LAVAGNINI. - Interviene il sottosegretario di Stato per la difesa, Francesco Bosi.</w:t>
      </w:r>
      <w:r>
        <w:rPr/>
        <w:t xml:space="preserve"> </w:t>
      </w:r>
    </w:p>
    <w:p>
      <w:pPr>
        <w:pStyle w:val="NormaleWeb"/>
        <w:rPr/>
      </w:pPr>
      <w:r>
        <w:rPr>
          <w:b/>
          <w:bCs/>
        </w:rPr>
        <w:t>La seduta comincia alle 9.05.</w:t>
      </w:r>
      <w:r>
        <w:rPr/>
        <w:t xml:space="preserve"> </w:t>
      </w:r>
    </w:p>
    <w:p>
      <w:pPr>
        <w:pStyle w:val="NormaleWeb"/>
        <w:rPr/>
      </w:pPr>
      <w:bookmarkStart w:id="21" w:name="6n2"/>
      <w:bookmarkEnd w:id="21"/>
      <w:r>
        <w:rPr>
          <w:b/>
          <w:bCs/>
        </w:rPr>
        <w:t xml:space="preserve">Delega al Governo per la revisione delle leggi penali militari di pace e di guerra, nonché per l'adeguamento dell'ordinamento giudiziario militare. </w:t>
        <w:br/>
        <w:t xml:space="preserve">C. 5433, approvato, in un testo unificato, dal Senato. </w:t>
        <w:br/>
      </w:r>
      <w:r>
        <w:rPr>
          <w:i/>
          <w:iCs/>
        </w:rPr>
        <w:t>(Seguito dell'esame e rinvio).</w:t>
      </w:r>
      <w:r>
        <w:rPr/>
        <w:t xml:space="preserve"> </w:t>
      </w:r>
    </w:p>
    <w:p>
      <w:pPr>
        <w:pStyle w:val="NormaleWeb"/>
        <w:rPr/>
      </w:pPr>
      <w:r>
        <w:rPr/>
        <w:t xml:space="preserve">Le Commissioni proseguono l'esame, rinviato nella seduta del 15 dicembre 2004. </w:t>
      </w:r>
    </w:p>
    <w:p>
      <w:pPr>
        <w:pStyle w:val="NormaleWeb"/>
        <w:rPr/>
      </w:pPr>
      <w:bookmarkStart w:id="22" w:name="INT6n1"/>
      <w:bookmarkEnd w:id="22"/>
      <w:r>
        <w:rPr/>
        <w:t xml:space="preserve">Il sottosegretario Francesco BOSI, preso atto delle relazioni svolte dai relatori nel corso della precedente seduta, si riserva di intervenire nel prosieguo dell'esame del provvedimento. </w:t>
      </w:r>
    </w:p>
    <w:p>
      <w:pPr>
        <w:pStyle w:val="NormaleWeb"/>
        <w:rPr/>
      </w:pPr>
      <w:bookmarkStart w:id="23" w:name="INT6n2"/>
      <w:bookmarkEnd w:id="23"/>
      <w:r>
        <w:rPr/>
        <w:t xml:space="preserve">Franco ANGIONI (DS-U) rileva che il provvedimento sottoposto all'esame delle Commissioni riunite può veramente definirsi eccezionale per ampiezza dell'oggetto e la rilevanza del suo significato. </w:t>
        <w:br/>
        <w:t xml:space="preserve">Ampiezza dell'oggetto, perché il provvedimento investe la riforma del codice penale militare di pace, del codice militare di guerra, dell'ordinamento giudiziario militare e, come risulta dall'articolo 1, anche del Consiglio della giustizia militare. È eccezionale per la rilevanza, perché è un provvedimento che in qualche modo, direttamente o indirettamente, incide sui diritti di libertà. </w:t>
        <w:br/>
        <w:t xml:space="preserve">Manifesta quindi il suo stupore per il fatto che, nonostante la sua ampiezza e la sua rilevanza, tale argomento non ha trovato sufficiente attenzione nell'opinione pubblica, nei mezzi di informazione, in articoli specialistici e in riviste qualificate. Formula quindi l'auspicio che questo silenzio </w:t>
      </w:r>
      <w:bookmarkStart w:id="24" w:name="Pag7"/>
      <w:bookmarkEnd w:id="24"/>
      <w:r>
        <w:rPr/>
        <w:t xml:space="preserve">e questa disattenzione vengano meno, posto che vi dovrebbe essere unanime consenso nell'affermare il grandissimo rilievo del provvedimento in esame che interviene nel momento in cui le Forze Armate italiane attraversano una fase di profonda trasformazione e sono fortemente impegnate in operazioni all'estero. </w:t>
        <w:br/>
        <w:t xml:space="preserve">Per comprendere il significato di un intervento così ampio e radicale, come quello previsto dal provvedimento, ritiene sia opportuno e necessario tener conto di tre grandi fenomeni che si sono succeduti e sviluppati in questi ultimi tempi nella comunità internazionale e che riguardano le Forze armate italiane. Il primo fenomeno, che è anche il più rilevante, è la tendenza ad assimilare il più possibile la giurisdizione militare, cioè l'amministrazione della giustizia nelle Forze armate, alla giurisdizione ordinaria. Questa tendenza si è manifestata, sin dalla legge 7 maggio 1981, n. 180, che modificava l'ordinamento giudiziario militare, producendo una forte convergenza tra questo e l'ordinamento giudiziario ordinario; la tendenza è proseguita con la legge 30 dicembre 1988, n. 561, che istituiva il Consiglio della magistratura militare e ha avuto un punto di approdo di enorme rilievo, non sempre adeguatamente valutato, con le modifiche introdotte all'articolo 111 della Costituzione che, nel dettare le regole per il cosiddetto «giusto processo», non fanno alcuna distinzione tra processo ordinario e processo militare, con la sola eccezione del «tempo di guerra», espressione quest'ultima che oggi necessita di una attenta definizione e valutazione. </w:t>
        <w:br/>
        <w:t xml:space="preserve">Quindi, il primo elemento da considerare con attenzione è questa linea di tendenza alla omogeneizzazione dei due ordinamenti, culminata nell'innovazione costituzionale. </w:t>
        <w:br/>
        <w:t xml:space="preserve">Il secondo fenomeno di grandissima rilevanza è la trasformazione della leva obbligatoria in servizio volontario professionale, con le sue vastissime implicazioni, già ampiamente discusse in altre circostanze. </w:t>
        <w:br/>
        <w:t xml:space="preserve">Il terzo fenomeno, anch'esso di grande rilevanza, è la progressiva modifica del concetto di guerra e la progressiva vanificazione del confine fra «la guerra» e «la pace». L'impiego delle forze militari in operazioni internazionali di diversa natura, che vanno dall'intervento di tipo umanitario a quello di soccorso, fino all'impegno in «operazioni di supporto alla pace», ha profondamente modificato l'impiego della forza militare e ha quindi prodotto un'evoluzione del concetto di guerra. Anche la magistratura militare, dunque, dovrebbe essere adeguata a questa evoluzione. È pertanto necessaria una revisione dell'ordinamento: questa è la convinzione del Parlamento, delle Forze Armate e dell'opinione pubblica. </w:t>
        <w:br/>
        <w:t xml:space="preserve">I criteri di delega indicati nel disegno di legge, però, lasciano sostanzialmente invariata l'organizzazione della giustizia militare. Ciò che risulta poco comprensibile è la scelta di voler mantenere un ruolo dei magistrati militari separato da quello dei magistrati ordinari. </w:t>
        <w:br/>
        <w:t xml:space="preserve">Tra l'altro, e non è di poco conto, non si possono non considerare le difficoltà di bilancio dello Stato, e dunque la ristrettezza della disponibilità di risorse da destinare alla Difesa; ristrettezza che limita gravemente - come si può constatare anche dalla finanziaria in corso di approvazione - le esigenze di ammodernamento, sviluppo e funzionamento delle Forze armate. Si tratta di carenze molto gravi, che spesso incidono pericolosamente sulla popolazione civile e sulla sicurezza del personale militare. </w:t>
        <w:br/>
        <w:t xml:space="preserve">Bisogna quindi responsabilmente interrogarsi sull'opportunità di predisporre una riforma strutturale della materia relativa alle leggi penali militari e all'ordinamento giudiziario militare, che eluda il problema dell'esistenza di una magistratura militare sostanzialmente non più indispensabile come in passato. Ciò non certamente per demerito della magistratura militare che ha operato sino ad oggi in modo esemplare; e che anzi merita un sentito ringraziamento per l'impegno profuso, in pace e in guerra, a tutela della comunità militare e della collettività nazionale. </w:t>
      </w:r>
      <w:bookmarkStart w:id="25" w:name="Pag8"/>
      <w:bookmarkEnd w:id="25"/>
    </w:p>
    <w:p>
      <w:pPr>
        <w:pStyle w:val="NormaleWeb"/>
        <w:rPr/>
      </w:pPr>
      <w:r>
        <w:rPr/>
        <w:t xml:space="preserve">Tornando alla sostanza del provvedimento, ritiene che non si possa sottovalutare quanto il Procuratore Generale Militare d'appello ha esposto nella sua relazione, svolta all'inaugurazione dell'anno giudiziario il 17 febbraio scorso, perché da quella analisi risulta abbastanza evidente l'insussistenza delle ragioni del permanere della magistratura militare come corpo speciale e autonomo. </w:t>
        <w:br/>
        <w:t xml:space="preserve">Dalle tabelle allegate alla relazione, infatti, si apprende che nel 2003 i nove tribunali militari hanno prodotto complessivamente 762 sentenze dei giudici delle indagini e delle udienze preliminari, 1.000 sentenze dibattimentali; le tre Corti d'appello militari hanno emanato 100 sentenze; la Procura generale militare di cassazione ha deciso 41 ricorsi nell'anno. Sono dati oggettivi che indicano la marginalità della devianza penale nell'ambito militare, in assoluto, ma anche in relazione ai dati relativi alla magistratura ordinaria. È evidente quindi l'elevato tasso di rispetto delle leggi penali degli appartenenti alle Forze Armate; e ciò non può che essere sottolineato con soddisfazione. </w:t>
        <w:br/>
        <w:t xml:space="preserve">Ma se così è, considerate le condizioni della nostra finanza pubblica, può un carico di lavoro decisamente inconsistente giustificare un ordinamento giudiziario militare a sé stante? È conveniente e opportuno avere 103 magistrati, «bloccati», per così dire, in una «nicchia» della comunità nazionale? Qualcuno potrebbe considerare l'esistenza di una simile struttura, almeno da un punto di vista economico, come un «eccesso di agiatezza». </w:t>
        <w:br/>
        <w:t xml:space="preserve">Peraltro, con il passaggio al sistema militare interamente professionale, da un lato, verranno a mancare tutti gli episodi penali connessi al servizio di leva, e, dall'altro lato, si verificherà una notevole contrazione della platea dei componenti delle Forze armate, quindi la dimensione complessiva della giurisdizione militare sarà ancora più ridotta che in passato, rendendo ancora meno giustificabile il mantenimento di un apposito ed esclusivo apparato giudiziario, che si rivolgerà a una platea complessiva di circa 250.000 cittadini, carabinieri compresi, cioè ad una platea di gran lunga inferiore a quella del solo tribunale di Milano. </w:t>
        <w:br/>
        <w:t xml:space="preserve">È legittimo pertanto il sospetto che per incrementare l'attività lavorativa dei magistrati militari, con questo provvedimento si sia voluto dilatare in modo abnorme il concetto di reato militare. </w:t>
        <w:br/>
        <w:t xml:space="preserve">Più lineare sarebbe stata, invece, l'applicazione del principio di unità della giurisdizione, con la soppressione del ruolo dei magistrati militari e il trasferimento al Ministero della giustizia e al Consiglio superiore della magistratura delle competenze ora in capo al Ministro della difesa e al Consiglio della magistratura militare. </w:t>
        <w:br/>
        <w:t xml:space="preserve">Al transito della magistratura militare e dei cancellieri militari in quella ordinaria potrebbe far seguito, a vantaggio della funzionalità e dell'efficienza della giurisdizione militare, l'istituzione di sezioni specializzate nelle procure ordinarie e presso le sedi di corte d'appello, preservando così l'esperienza nel campo della legislazione militare sostanziale e le esigenze specifiche delle Forze armate. </w:t>
        <w:br/>
        <w:t xml:space="preserve">Peraltro, questa soluzione sarebbe coerente con quanto la Corte Costituzionale ha rilevato più volte circa i limiti rigorosi in cui può manifestarsi la giurisdizione militare coerentemente con quanto dispone l'articolo 103 della Costituzione. </w:t>
        <w:br/>
        <w:t xml:space="preserve">Con questo provvedimento, che prevede la dilatazione delle fattispecie del reato militare (un reato civile, per il solo fatto di essere commesso da un militare, diverrebbe reato militare), si vuole compiere un'operazione antistorica ed in controtendenza, anche rispetto a quanto deciso dai principali Paesi dell'Europa e della NATO. </w:t>
        <w:br/>
        <w:t xml:space="preserve">L'ordinamento giudiziario militare autonomo è stato superato in molti Paesi che hanno già riformato la materia - quali la Francia, il Belgio e la Germania - adeguandola all'evoluzione democratica dell'ordinamento costituzionale interno ed alle mutate esigenze del contesto internazionale, nonché all'impiego dello strumento militare nelle missioni militari all'estero, nelle loro varie configurazioni di «operazioni di supporto alla pace». </w:t>
      </w:r>
      <w:bookmarkStart w:id="26" w:name="Pag9"/>
      <w:bookmarkEnd w:id="26"/>
    </w:p>
    <w:p>
      <w:pPr>
        <w:pStyle w:val="NormaleWeb"/>
        <w:rPr/>
      </w:pPr>
      <w:r>
        <w:rPr/>
        <w:t xml:space="preserve">In conclusione, il provvedimento all'esame delle Commissioni elude il problema dell'ordinamento giudiziario autonomo, scegliendo la strada - per nulla razionale - della confusa dilatazione del concetto di reato militare volta ad accrescere la giurisdizione speciale, anziché contenerla nel suo naturale ambito. Una soluzione opposta, come già ricordato, a quella seguita in Europa dai principali Paesi alleati. </w:t>
      </w:r>
    </w:p>
    <w:p>
      <w:pPr>
        <w:pStyle w:val="NormaleWeb"/>
        <w:rPr/>
      </w:pPr>
      <w:bookmarkStart w:id="27" w:name="INT9n1"/>
      <w:bookmarkEnd w:id="27"/>
      <w:r>
        <w:rPr/>
        <w:t xml:space="preserve">Roberta PINOTTI (DS-U), nel sottolineare l'importanza del provvedimento all'esame delle Commissioni riunite, ricorda preliminarmente come esso sia stato più volte sollecitato dalle Commissioni riunite Esteri e Difesa nel corso dell'esame dei decreti-legge di autorizzazione delle missioni militari internazionali all'estero emanati negli ultimi tre anni. Infatti, a partire dalla missione </w:t>
      </w:r>
      <w:r>
        <w:rPr>
          <w:i/>
          <w:iCs/>
        </w:rPr>
        <w:t>Enduring</w:t>
      </w:r>
      <w:r>
        <w:rPr/>
        <w:t xml:space="preserve"> Freedom, fino ad arrivare alla missione in Iraq, il Governo - ancorché abbia qualificato tali missioni come missioni di pace - ha assunto l'indirizzo di prevedere per esse l'applicazione del codice penale militare di guerra anziché di quello penale militare di pace, rilevando l'inadeguatezza di quest'ultimo a fronte delle esigenze derivanti dalle situazioni di conflitto armato. </w:t>
        <w:br/>
        <w:t xml:space="preserve">Ciò premesso, ricorda che le disposizioni dei codici penali militari risalgono al 1941 e in più occasioni la Corte costituzionale ha avuto modo di rilevarne la non conformità al dettato costituzionale. </w:t>
        <w:br/>
        <w:t xml:space="preserve">Pertanto, il provvedimento, nel rispondere all'esigenza di realizzare una riforma organica dei predetti codici, persegue due obiettivi: riformare l'ordinamento per far fronte alle trasformazioni in corso nelle Forze armate e alle nuove esigenze operative di queste ultime; tenere conto della mutata nozione di «guerra» e di «pace». Sulle modalità mediante le quali realizzare tali obiettivi vi sono diversità di posizioni, sulle quali si è dibattuto, sia nell'ambito della commissione di studio istituita dal Ministero della difesa, sia nel corso dell'esame del provvedimento al Senato. Ciò nonostante, ritiene che alcuni significativi profili del provvedimento debbano essere ulteriormente approfonditi durante l'esame alla Camera. Il primo riguarda la separazione della magistratura militare dalla magistratura ordinaria che, ad avviso del suo gruppo, non appare giustificabile, sia perché i reati militari sono in continua riduzione, sia perché tale tendenza è destinata ad aumentare per effetto della «professionalizzazione» delle Forze armate. </w:t>
        <w:br/>
        <w:t xml:space="preserve">Pertanto, nel giudicare del tutto inadeguata la soluzione data a questo problema dal Senato, che ha ridotto da nove a cinque il numero dei tribunali militari, ritiene invece che sia necessaria l'istituzione di sezioni militari specializzate nell'ambito della giurisdizione ordinaria, che abbiano competenza in merito ai reati militari, come peraltro prospettato dalla proposta di legge n. 2807, a firma del deputato Minniti ed altri. </w:t>
        <w:br/>
        <w:t xml:space="preserve">Il secondo profilo riguarda l'estensione delle fattispecie rientranti tra i reati militari. In proposito, ritiene che tale estensione, da un lato, si ponga in controtendenza rispetto a quanto previsto dalle riforme introdotte in materia da altri Paesi della NATO, quali la Francia, la Germania, il Belgio e, dall'altro lato, rappresenti il pretesto per giustificare la separazione tra magistratura ordinaria e magistratura militare, mediante l'estensione delle competenze di quest'ultima. In tale quadro, deve essere peraltro attentamente valutata la disposizione, di cui all'articolo 4, comma 1, lettera </w:t>
      </w:r>
      <w:r>
        <w:rPr>
          <w:i/>
          <w:iCs/>
        </w:rPr>
        <w:t>m),</w:t>
      </w:r>
      <w:r>
        <w:rPr/>
        <w:t xml:space="preserve"> numero 1, che, prevedendo la sottoposizione alla giurisdizione penale militare di «chiunque» commetta un reato militare a danno dello Stato o di cittadini italiani, ovvero nel territorio estero sottoposto al controllo delle Forze armate italiane nell'ambito di una operazione militare armata, appare suscettibile di estendere tale giurisdizione anche alla popolazione civile. </w:t>
        <w:br/>
        <w:t xml:space="preserve">Il terzo ed ultimo profilo problematico riguarda le definizioni delle nozioni di «guerra» e di «conflitto armato», in quanto proprio dall' estensione di queste definizioni dipende, secondo quanto previsto dal provvedimento in esame, l'applicazione della legge penale militare di guerra. </w:t>
      </w:r>
    </w:p>
    <w:p>
      <w:pPr>
        <w:pStyle w:val="NormaleWeb"/>
        <w:rPr/>
      </w:pPr>
      <w:r>
        <w:rPr/>
        <w:t xml:space="preserve">Roberto LAVAGNINI, </w:t>
      </w:r>
      <w:r>
        <w:rPr>
          <w:i/>
          <w:iCs/>
        </w:rPr>
        <w:t>presidente</w:t>
      </w:r>
      <w:r>
        <w:rPr/>
        <w:t xml:space="preserve">, nessun altro chiedendo di intervenire, rinvia il seguito dell'esame ad altra seduta. </w:t>
      </w:r>
    </w:p>
    <w:p>
      <w:pPr>
        <w:pStyle w:val="NormaleWeb"/>
        <w:rPr/>
      </w:pPr>
      <w:r>
        <w:rPr>
          <w:b/>
          <w:bCs/>
        </w:rPr>
        <w:t>La seduta termina alle 9.30.</w:t>
      </w:r>
      <w:r>
        <w:rPr/>
        <w:t xml:space="preserve"> </w:t>
      </w:r>
    </w:p>
    <w:p>
      <w:pPr>
        <w:pStyle w:val="Normal"/>
        <w:jc w:val="center"/>
        <w:rPr>
          <w:b/>
          <w:b/>
          <w:bCs/>
        </w:rPr>
      </w:pPr>
      <w:r>
        <w:rPr>
          <w:b/>
          <w:bCs/>
        </w:rPr>
        <w:t xml:space="preserve">SEDE REFERENTE </w:t>
      </w:r>
    </w:p>
    <w:p>
      <w:pPr>
        <w:pStyle w:val="NormaleWeb"/>
        <w:rPr/>
      </w:pPr>
      <w:r>
        <w:rPr>
          <w:i/>
          <w:iCs/>
        </w:rPr>
        <w:t>Giovedì 16 dicembre 2004. - Presidenza del presidente della II Commissione Gaetano PECORELLA. - Interviene il sottosegretario di Stato per la difesa, Francesco Bosi.</w:t>
      </w:r>
      <w:r>
        <w:rPr/>
        <w:t xml:space="preserve"> </w:t>
      </w:r>
    </w:p>
    <w:p>
      <w:pPr>
        <w:pStyle w:val="NormaleWeb"/>
        <w:rPr/>
      </w:pPr>
      <w:r>
        <w:rPr>
          <w:b/>
          <w:bCs/>
        </w:rPr>
        <w:t>La seduta comincia alle 16.</w:t>
      </w:r>
      <w:r>
        <w:rPr/>
        <w:t xml:space="preserve"> </w:t>
      </w:r>
    </w:p>
    <w:p>
      <w:pPr>
        <w:pStyle w:val="NormaleWeb"/>
        <w:rPr/>
      </w:pPr>
      <w:r>
        <w:rPr>
          <w:b/>
          <w:bCs/>
        </w:rPr>
        <w:t xml:space="preserve">Delega al Governo per la revisione delle leggi penali militari di pace e di guerra, nonché per l'adeguamento dell'ordinamento giudiziario militare. </w:t>
        <w:br/>
        <w:t xml:space="preserve">C. 5433, approvato, in un testo unificato, dal Senato. </w:t>
        <w:br/>
      </w:r>
      <w:r>
        <w:rPr>
          <w:i/>
          <w:iCs/>
        </w:rPr>
        <w:t>(Rinvio del seguito dell'esame).</w:t>
      </w:r>
      <w:r>
        <w:rPr/>
        <w:t xml:space="preserve"> </w:t>
      </w:r>
    </w:p>
    <w:p>
      <w:pPr>
        <w:pStyle w:val="NormaleWeb"/>
        <w:rPr/>
      </w:pPr>
      <w:r>
        <w:rPr/>
        <w:t xml:space="preserve">Gaetano PECORELLA, </w:t>
      </w:r>
      <w:r>
        <w:rPr>
          <w:i/>
          <w:iCs/>
        </w:rPr>
        <w:t>presidente</w:t>
      </w:r>
      <w:r>
        <w:rPr/>
        <w:t xml:space="preserve">, considerata l'imminente ripresa dei lavori dell'Aula, rinvia il seguito dell'esame ad altra seduta. </w:t>
      </w:r>
    </w:p>
    <w:p>
      <w:pPr>
        <w:pStyle w:val="NormaleWeb"/>
        <w:rPr/>
      </w:pPr>
      <w:r>
        <w:rPr>
          <w:b/>
          <w:bCs/>
        </w:rPr>
        <w:t>La seduta termina alle 16.05.</w:t>
      </w:r>
      <w:r>
        <w:rPr/>
        <w:t xml:space="preserve"> </w:t>
      </w:r>
    </w:p>
    <w:p>
      <w:pPr>
        <w:pStyle w:val="Normal"/>
        <w:jc w:val="center"/>
        <w:rPr/>
      </w:pPr>
      <w:bookmarkStart w:id="28" w:name="10n3"/>
      <w:bookmarkEnd w:id="28"/>
      <w:r>
        <w:rPr>
          <w:b/>
          <w:bCs/>
        </w:rPr>
        <w:t>UFFICIO DI PRESIDENZA INTEGRATO DAI RAPPRESENTANTI DEI GRUPPI</w:t>
      </w:r>
      <w:r>
        <w:rPr/>
        <w:t xml:space="preserve"> </w:t>
      </w:r>
    </w:p>
    <w:p>
      <w:pPr>
        <w:pStyle w:val="NormaleWeb"/>
        <w:rPr/>
      </w:pPr>
      <w:r>
        <w:rPr/>
        <w:t xml:space="preserve">L'Ufficio di presidenza si è riunito dalle 16.05 alle 16.15. </w:t>
      </w:r>
    </w:p>
    <w:p>
      <w:pPr>
        <w:pStyle w:val="NormaleWeb"/>
        <w:rPr/>
      </w:pPr>
      <w:r>
        <w:rPr>
          <w:b/>
          <w:bCs/>
        </w:rPr>
        <w:t>Sui lavori della Commissione.</w:t>
      </w:r>
      <w:r>
        <w:rPr/>
        <w:t xml:space="preserve"> </w:t>
      </w:r>
    </w:p>
    <w:p>
      <w:pPr>
        <w:pStyle w:val="NormaleWeb"/>
        <w:rPr/>
      </w:pPr>
      <w:bookmarkStart w:id="29" w:name="INT70n4"/>
      <w:bookmarkEnd w:id="29"/>
      <w:r>
        <w:rPr/>
        <w:t xml:space="preserve">Roberto LAVAGNINI (FI), con riferimento alla materia oggetto dell'interrogazione appena svolta dalla Commissione, ricorda che le Commissioni riunite II (Giustizia) e IV (Difesa) stanno esaminando il provvedimento C. 5433, recante delega al Governo per la revisione delle leggi penali militari di pace e di guerra, nonché per l'adeguamento dell'ordinamento giudiziario militare. Auspica pertanto che, nel quadro dell'esame del citato provvedimento, sia dedicata particolare attenzione al problema della repressione dei reati di carattere sessuale e al </w:t>
      </w:r>
      <w:r>
        <w:rPr>
          <w:i/>
          <w:iCs/>
        </w:rPr>
        <w:t>mobbing</w:t>
      </w:r>
      <w:r>
        <w:rPr/>
        <w:t xml:space="preserve">. In proposito, rammenta di aver presentato un'apposita proposta di legge (C. 576) in materia di circostanze aggravanti nei reati contro la persona. </w:t>
      </w:r>
    </w:p>
    <w:p>
      <w:pPr>
        <w:pStyle w:val="NormaleWeb"/>
        <w:rPr/>
      </w:pPr>
      <w:bookmarkStart w:id="30" w:name="INT70n5"/>
      <w:bookmarkEnd w:id="30"/>
      <w:r>
        <w:rPr/>
        <w:t xml:space="preserve">Silvana PISA (DS-U) nel concordare con le osservazioni del deputato Lavagnini, segnala di aver presentato la proposta di legge C. 2866, volta all'introduzione di alcune modifiche al codice penale militare di pace in materia di reati contro la persona. </w:t>
      </w:r>
    </w:p>
    <w:p>
      <w:pPr>
        <w:pStyle w:val="NormaleWeb"/>
        <w:rPr/>
      </w:pPr>
      <w:r>
        <w:rPr>
          <w:b/>
          <w:bCs/>
        </w:rPr>
        <w:t>La seduta termina alle 14.10.</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5FB9"/>
      <w:u w:val="single"/>
    </w:rPr>
  </w:style>
  <w:style w:type="character" w:styleId="Left1">
    <w:name w:val="left1"/>
    <w:basedOn w:val="Caratterepredefinitoparagrafo"/>
    <w:qFormat/>
    <w:rPr>
      <w:rFonts w:ascii="Verdana" w:hAnsi="Verdana" w:cs="Verdana"/>
      <w:color w:val="505050"/>
      <w:sz w:val="18"/>
      <w:szCs w:val="18"/>
    </w:rPr>
  </w:style>
  <w:style w:type="character" w:styleId="AcronimoHTML">
    <w:name w:val="Acronimo HTML"/>
    <w:basedOn w:val="Caratterepredefinitoparagrafo"/>
    <w:qFormat/>
    <w:rPr/>
  </w:style>
  <w:style w:type="character" w:styleId="Corpotitolo">
    <w:name w:val="corpotitol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ip17">
    <w:name w:val="spip17"/>
    <w:basedOn w:val="Normal"/>
    <w:qFormat/>
    <w:pPr>
      <w:spacing w:before="280" w:after="280"/>
      <w:jc w:val="both"/>
    </w:pPr>
    <w:rPr>
      <w:rFonts w:ascii="Georgia" w:hAnsi="Georgia" w:cs="Georgia"/>
    </w:rPr>
  </w:style>
  <w:style w:type="paragraph" w:styleId="Titolo114">
    <w:name w:val="Titolo 114"/>
    <w:basedOn w:val="Normal"/>
    <w:qFormat/>
    <w:pPr>
      <w:outlineLvl w:val="1"/>
    </w:pPr>
    <w:rPr>
      <w:b/>
      <w:bCs/>
      <w:kern w:val="2"/>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nfas/novita_interne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mera.it/_dati/leg14/lavori/schedela/apriTelecomando.asp?codice=14PDL0065780" TargetMode="External"/><Relationship Id="rId6" Type="http://schemas.openxmlformats.org/officeDocument/2006/relationships/hyperlink" Target="http://www.camera.it/_dati/leg14/lavori/stampati/pdf/14PDL0065780.pdf" TargetMode="External"/><Relationship Id="rId7" Type="http://schemas.openxmlformats.org/officeDocument/2006/relationships/hyperlink" Target="http://www.camera.it/_dati/leg14/lavori/accessosenato/trovascheda.asp?numero=1432" TargetMode="External"/><Relationship Id="rId8" Type="http://schemas.openxmlformats.org/officeDocument/2006/relationships/hyperlink" Target="http://www.camera.it/_dati/leg14/lavori/accessosenato/trovascheda.asp?numero=1533" TargetMode="External"/><Relationship Id="rId9" Type="http://schemas.openxmlformats.org/officeDocument/2006/relationships/hyperlink" Target="http://www.camera.it/_dati/leg14/lavori/accessosenato/trovascheda.asp?numero=2493" TargetMode="External"/><Relationship Id="rId10" Type="http://schemas.openxmlformats.org/officeDocument/2006/relationships/hyperlink" Target="http://www.camera.it/_dati/leg14/lavori/accessosenato/trovascheda.asp?numero=2645" TargetMode="External"/><Relationship Id="rId11" Type="http://schemas.openxmlformats.org/officeDocument/2006/relationships/hyperlink" Target="http://www.camera.it/_dati/leg14/lavori/accessosenato/trovascheda.asp?numero=2663" TargetMode="External"/><Relationship Id="rId12" Type="http://schemas.openxmlformats.org/officeDocument/2006/relationships/hyperlink" Target="http://www.camera.it/_dati/leg14/lavori/accessosenato/trovascheda.asp?numero=3009" TargetMode="External"/><Relationship Id="rId13" Type="http://schemas.openxmlformats.org/officeDocument/2006/relationships/hyperlink" Target="http://www.camera.it/_dati/leg14/lavori/bollet/frsmcdin.asp?percboll=/_dati/leg14/lavori/bollet/200412/1215/html/0204/&amp;pagpro=10n2&amp;all=off&amp;commis=0204" TargetMode="External"/><Relationship Id="rId14" Type="http://schemas.openxmlformats.org/officeDocument/2006/relationships/image" Target="media/image3.png"/><Relationship Id="rId15" Type="http://schemas.openxmlformats.org/officeDocument/2006/relationships/hyperlink" Target="http://www.camera.it/_dati/leg14/lavori/nfas/schededibattito/asp/NuovaScheda.asp?sFile=IdDib16817.xml&amp;sFonte=B&amp;ns=2" TargetMode="External"/><Relationship Id="rId16" Type="http://schemas.openxmlformats.org/officeDocument/2006/relationships/hyperlink" Target="http://www.camera.it/_dati/leg14/lavori/bollet/frsmcdin.asp?percboll=/_dati/leg14/lavori/bollet/200412/1216/html/0204/&amp;pagpro=6n2&amp;all=off&amp;commis=0204" TargetMode="External"/><Relationship Id="rId17" Type="http://schemas.openxmlformats.org/officeDocument/2006/relationships/image" Target="media/image4.png"/><Relationship Id="rId18" Type="http://schemas.openxmlformats.org/officeDocument/2006/relationships/hyperlink" Target="http://www.camera.it/_dati/leg14/lavori/nfas/schededibattito/asp/NuovaScheda.asp?sFile=IdDib16817.xml&amp;sFonte=B&amp;ancora=16/12/2004&amp;ns=2" TargetMode="External"/><Relationship Id="rId19" Type="http://schemas.openxmlformats.org/officeDocument/2006/relationships/hyperlink" Target="http://www.camera.it/_dati/leg14/lavori/bollet/frsmcdin.asp?percboll=/_dati/leg14/lavori/bollet/200412/1216/html/0204/&amp;pagpro=10n2&amp;all=off&amp;commis=0204" TargetMode="External"/><Relationship Id="rId20" Type="http://schemas.openxmlformats.org/officeDocument/2006/relationships/image" Target="media/image4.png"/><Relationship Id="rId21" Type="http://schemas.openxmlformats.org/officeDocument/2006/relationships/hyperlink" Target="http://www.camera.it/_dati/leg14/lavori/nfas/schededibattito/asp/NuovaScheda.asp?sFile=IdDib16817.xml&amp;sFonte=B&amp;ancora=16/12/2004&amp;ns=2" TargetMode="External"/><Relationship Id="rId22" Type="http://schemas.openxmlformats.org/officeDocument/2006/relationships/image" Target="media/image3.png"/><Relationship Id="rId23" Type="http://schemas.openxmlformats.org/officeDocument/2006/relationships/hyperlink" Target="http://www.camera.it/_dati/leg14/lavori/schedela/AttivitaConoscitive.asp?ns=2&amp;pdl=543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34:00Z</dcterms:created>
  <dc:creator>pc</dc:creator>
  <dc:description/>
  <dc:language>en-US</dc:language>
  <cp:lastModifiedBy>Carlo Germi</cp:lastModifiedBy>
  <dcterms:modified xsi:type="dcterms:W3CDTF">2005-01-31T12:47:00Z</dcterms:modified>
  <cp:revision>3</cp:revision>
  <dc:subject/>
  <dc:title>Delega al Governo per la revisione delle leggi penali militari di pace e di guerra, nonché per l'adeguamento dell'ordinamento </dc:title>
</cp:coreProperties>
</file>